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pis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jdůležitější předpisy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Přehled nejdůležitějších předpisů, podle nichž Bohuslavice jedná a rozhoduje. Tyto předpisy jsou k nahlédnutí v kanceláři OÚ. </w:t>
        <w:br/>
        <w:t xml:space="preserve">- Ústava České republiky </w:t>
        <w:br/>
        <w:t xml:space="preserve">- Listina základních práv a svobod </w:t>
      </w:r>
    </w:p>
    <w:p>
      <w:pPr>
        <w:pStyle w:val="Normal"/>
        <w:rPr/>
      </w:pPr>
      <w:r>
        <w:rPr>
          <w:color w:val="000000"/>
        </w:rPr>
        <w:br/>
        <w:t xml:space="preserve">Mezi nejdůležitější předpisy, podle nichž obec jedná a rozhoduje, patří především následující zákonné normy v platném znění včetně pozdějších změn a doplňků: </w:t>
        <w:br/>
        <w:t xml:space="preserve">- zák. č. 367/1990 Sb. o obcích (obecní zřízení) </w:t>
        <w:br/>
        <w:t xml:space="preserve">- zák. č. 128/2000 Sb. o obcích </w:t>
        <w:br/>
        <w:t xml:space="preserve">- zák. č. 152/1994 Sb. o volbách do zastupitelstev v obcích </w:t>
        <w:br/>
        <w:t xml:space="preserve">- zák. č. 71/1967 Sb. o správním řízení </w:t>
        <w:br/>
        <w:t xml:space="preserve">- zák. č. 200/1990 Sb. o přestupcích </w:t>
        <w:br/>
        <w:t xml:space="preserve">- zák. č. 268/1949 Sb. o matrikách </w:t>
        <w:br/>
        <w:t xml:space="preserve">- Prováděcí vyhláška č. 207/2001 k zákonu o matrikách </w:t>
        <w:br/>
        <w:t xml:space="preserve">- vyhl. Ústředního úřadu pro věci národních výborů č. 97/1961 Sb. o názvech obcí, označování ulic a číslování domů </w:t>
        <w:br/>
        <w:t xml:space="preserve">- zák. č. 13/1997 Sb. o pozemních komunikacích </w:t>
        <w:br/>
        <w:t xml:space="preserve">- zák. č. 135/1982 Sb. o hlášení a evidenci pobytu občanů </w:t>
        <w:br/>
        <w:t xml:space="preserve">- zák. č. 135/1985 Sb. o požární ochraně </w:t>
        <w:br/>
        <w:t xml:space="preserve">- zák. č. 84/1990 Sb. o právu shromažďovacím </w:t>
        <w:br/>
        <w:t xml:space="preserve">- nař. vlády ČR č. 475/1990, kterým se určují pověřené obecní úřady </w:t>
        <w:br/>
        <w:t xml:space="preserve">- zák. č. 564/1990 Sb. o státní správě a samosprávě ve školství </w:t>
        <w:br/>
        <w:t xml:space="preserve">- zák. č. 565/1990 Sb. o místních poplatcích </w:t>
        <w:br/>
        <w:t xml:space="preserve">- zák. č. 576/1990 Sb. o pravidlech hospodaření s rozpočtovými prostředky </w:t>
        <w:br/>
        <w:t xml:space="preserve">- zák. č. 455/1991 o živnostenském podnikání </w:t>
        <w:br/>
        <w:t xml:space="preserve">- zák. č. 563/1991 Sb. o účetnictví </w:t>
        <w:br/>
        <w:t xml:space="preserve">- zák. č. 114/1992 Sb. o ochraně přírody a krajiny </w:t>
        <w:br/>
        <w:t xml:space="preserve">- zák. č. 143/1992 Sb. o platu a odměně za pracovní pohotovost v rozpočtových a některých dalších organizacích a orgánech </w:t>
        <w:br/>
        <w:t xml:space="preserve">- zák. č. 262/1994 Sb. o odměnách členů zastupitelstev v obcích </w:t>
        <w:br/>
        <w:t xml:space="preserve">- zák. č. 256/1992 Sb. o ochraně osobních údajů v informačních systémech </w:t>
        <w:br/>
        <w:t xml:space="preserve">- zák. č. 337/1992 Sb. o správě daní a poplatků </w:t>
        <w:br/>
        <w:t xml:space="preserve">- zák. č. 338/1992 Sb. o dani z nemovitostí </w:t>
        <w:br/>
        <w:t xml:space="preserve">- zák. č. 368/1992 Sb. o správních poplatcích </w:t>
        <w:br/>
        <w:t xml:space="preserve">- nař. vlády ČR č. 397/1992 Sb., kterým se stanoví podrobnější úprava vztahů Policie ČR k orgánům obcí a obecní policii </w:t>
        <w:br/>
        <w:t xml:space="preserve">- zák. č. 41/1993 Sb. o ověřování shody opisů nebo kopie s listinou a o ověřování pravosti podpisu obecními úřady a o vydávání potvrzení orgány obcí a okresními úřady </w:t>
        <w:br/>
        <w:t xml:space="preserve">- vyhl. MF č. 176/1993 o nájemném z bytu a úhradě za plnění, poskytovaná s užíváním bytu </w:t>
        <w:br/>
        <w:t xml:space="preserve">- zák. č. 111/1994 Sb. o silniční dopravě </w:t>
        <w:br/>
        <w:t xml:space="preserve">- zák. č. 199/1994 Sb. o zadávání veřejných zakázek </w:t>
        <w:br/>
        <w:t xml:space="preserve">- vyhl. MV č. 231/1996 Sb., kterou se stanoví paušální částka nákladů řízení o přestupcích </w:t>
        <w:br/>
        <w:t xml:space="preserve">- zákoník práce č. 65/1965 Sb. </w:t>
        <w:br/>
        <w:t xml:space="preserve">- zák. č. 148/1998 Sb. o ochraně utajovaných skutečností </w:t>
        <w:br/>
        <w:t xml:space="preserve">- zák. č. 101/2000 Sb. o ochraně osobních údajů </w:t>
        <w:br/>
        <w:t xml:space="preserve">- zák. č. 301/2000 Sb. o matrikách </w:t>
        <w:br/>
        <w:t xml:space="preserve">- Prováděcí vyhláška č. 207/2001 k zákonu o matrikách </w:t>
        <w:br/>
        <w:t xml:space="preserve">- zák. č. 185/2001 Sb. o odpadech </w:t>
        <w:br/>
        <w:t xml:space="preserve">- zák. 513/1991 Sb. – Obchodní zákoník </w:t>
        <w:br/>
        <w:t xml:space="preserve">- zák. č. 106/1999 Sb. o svobodném přístupu k informacím </w:t>
        <w:br/>
        <w:t xml:space="preserve">- nař. vlády č. 364/1999 Sb. o součinnosti orgánů státní správy s obcemi </w:t>
        <w:br/>
        <w:t xml:space="preserve">- zák. č. 365/2000 Sb. o informačních systémech veřejné správy </w:t>
        <w:br/>
        <w:t>- zák. č. 227/2000 Sb. o elektronickém pod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;Wingdings 3" w:hAnsi="Symbol;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;Wingdings 3" w:hAnsi="Symbol;Wingdings 3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adpis1">
    <w:name w:val="nadpis-1"/>
    <w:basedOn w:val="Normal"/>
    <w:qFormat/>
    <w:pPr>
      <w:spacing w:before="280" w:after="280"/>
    </w:pPr>
    <w:rPr/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Export0">
    <w:name w:val="export-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22:00Z</dcterms:created>
  <dc:creator>wolf</dc:creator>
  <dc:description/>
  <cp:keywords/>
  <dc:language>en-US</dc:language>
  <cp:lastModifiedBy>wolf</cp:lastModifiedBy>
  <dcterms:modified xsi:type="dcterms:W3CDTF">2006-01-08T13:22:00Z</dcterms:modified>
  <cp:revision>2</cp:revision>
  <dc:subject/>
  <dc:title>Obecní úřad Bohuslavice na základě ustanovení §18 zákona č</dc:title>
</cp:coreProperties>
</file>