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hospodaření obce Bohuslavice k 31.7.200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Rozpočet</w:t>
        <w:tab/>
        <w:tab/>
        <w:t xml:space="preserve">Výsledek </w:t>
        <w:tab/>
        <w:tab/>
        <w:t>Plnění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od poč.roku</w:t>
        <w:tab/>
        <w:tab/>
        <w:t xml:space="preserve">  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ňové příjmy celkem</w:t>
        <w:tab/>
        <w:tab/>
        <w:t>2.754.000,-</w:t>
        <w:tab/>
        <w:t xml:space="preserve">        1.946.362,-</w:t>
        <w:tab/>
        <w:t xml:space="preserve">              70,6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z toho</w:t>
        <w:tab/>
      </w:r>
      <w:r>
        <w:rPr>
          <w:sz w:val="26"/>
          <w:szCs w:val="26"/>
        </w:rPr>
        <w:t>daň ze závisl.činnosti</w:t>
        <w:tab/>
        <w:tab/>
        <w:tab/>
        <w:t>345.401,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</w:t>
        <w:tab/>
      </w:r>
      <w:r>
        <w:rPr>
          <w:sz w:val="26"/>
          <w:szCs w:val="26"/>
        </w:rPr>
        <w:t>daň z přijmu obyvat.(FO)</w:t>
        <w:tab/>
        <w:tab/>
        <w:tab/>
        <w:t xml:space="preserve">114.362,-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aň z př.FO z kapit.výnosu</w:t>
        <w:tab/>
        <w:tab/>
        <w:tab/>
        <w:t xml:space="preserve">  20.026,-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daň z přijmu plac.obci(PO)</w:t>
        <w:tab/>
        <w:tab/>
        <w:tab/>
        <w:t>467.304,-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daň PO za obec                                         188.44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daň z přidané hodnoty</w:t>
        <w:tab/>
        <w:tab/>
        <w:tab/>
        <w:t>609.853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správní poplatky</w:t>
        <w:tab/>
        <w:tab/>
        <w:t xml:space="preserve">       </w:t>
        <w:tab/>
        <w:tab/>
        <w:t xml:space="preserve">    3.39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poplatek ze psů</w:t>
        <w:tab/>
        <w:tab/>
        <w:tab/>
        <w:tab/>
        <w:t xml:space="preserve">    8.05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poplatek za odpad                                      96.20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uživání veř.prostranství</w:t>
        <w:tab/>
        <w:tab/>
        <w:tab/>
        <w:t xml:space="preserve">       38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daň z nemovitostí</w:t>
        <w:tab/>
        <w:tab/>
        <w:tab/>
        <w:t xml:space="preserve">              92.956,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daňové příjmy celkem</w:t>
        <w:tab/>
        <w:tab/>
        <w:t xml:space="preserve">  707.000,-</w:t>
        <w:tab/>
        <w:tab/>
        <w:t>373.755,55</w:t>
        <w:tab/>
        <w:t xml:space="preserve">   </w:t>
        <w:tab/>
        <w:t xml:space="preserve">    52,86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-z toho    </w:t>
      </w:r>
      <w:r>
        <w:rPr>
          <w:bCs/>
          <w:sz w:val="26"/>
          <w:szCs w:val="26"/>
        </w:rPr>
        <w:t>Pronájem vodoměru</w:t>
        <w:tab/>
        <w:tab/>
        <w:tab/>
        <w:tab/>
        <w:t xml:space="preserve">        200,-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Vodné</w:t>
        <w:tab/>
        <w:tab/>
        <w:tab/>
        <w:tab/>
        <w:tab/>
        <w:tab/>
        <w:t xml:space="preserve">   53.076,-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točné</w:t>
        <w:tab/>
        <w:tab/>
        <w:tab/>
        <w:t xml:space="preserve">                                    87.384,-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>Pronájem KD,areál na zahradě</w:t>
        <w:tab/>
        <w:tab/>
        <w:t xml:space="preserve">   11.69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ájemné v ND</w:t>
        <w:tab/>
        <w:tab/>
        <w:tab/>
        <w:tab/>
        <w:t xml:space="preserve">   56.616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řij.pojistné náhrady</w:t>
        <w:tab/>
        <w:tab/>
        <w:tab/>
        <w:t xml:space="preserve">   18.765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 likvidaci kom.odpadu</w:t>
        <w:tab/>
        <w:tab/>
        <w:tab/>
        <w:t xml:space="preserve">     5.029,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onájem nemovitostí</w:t>
        <w:tab/>
        <w:tab/>
        <w:t xml:space="preserve">               80.752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říjmy z úroků BÚ</w:t>
        <w:tab/>
        <w:tab/>
        <w:tab/>
        <w:tab/>
        <w:t xml:space="preserve">  12.005,1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Pronájem hospodya jídelny</w:t>
        <w:tab/>
        <w:tab/>
        <w:tab/>
        <w:t xml:space="preserve">   22.140,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Za ostatní služby a prodej dlaždic</w:t>
        <w:tab/>
        <w:tab/>
        <w:t xml:space="preserve">  17.646,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Fin.vypořádání-dopl.dotace volby do EU     8.451,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br/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j.dotace z Kraj.úřadu             65.000,-                     65.000,-</w:t>
        <w:tab/>
        <w:t xml:space="preserve">        100,0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z toho    </w:t>
      </w:r>
      <w:r>
        <w:rPr>
          <w:sz w:val="26"/>
          <w:szCs w:val="26"/>
        </w:rPr>
        <w:t>Neinvest.dotace</w:t>
        <w:tab/>
        <w:tab/>
        <w:tab/>
        <w:tab/>
        <w:tab/>
        <w:t xml:space="preserve">  65.000,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Ř Í J M Y    C E L K E M    3.526.000,-             2.385.117,55                67,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br/>
        <w:br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Běžné výdaje</w:t>
        <w:tab/>
        <w:tab/>
        <w:tab/>
        <w:t xml:space="preserve">3.035.000,-                    1.524.163,-  </w:t>
        <w:tab/>
        <w:t xml:space="preserve">  </w:t>
        <w:tab/>
        <w:t>50,22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6"/>
        </w:rPr>
        <w:t>-</w:t>
      </w:r>
      <w:r>
        <w:rPr>
          <w:sz w:val="14"/>
          <w:szCs w:val="14"/>
        </w:rPr>
        <w:t xml:space="preserve">          </w:t>
      </w:r>
      <w:r>
        <w:rPr>
          <w:b/>
          <w:sz w:val="22"/>
          <w:szCs w:val="26"/>
        </w:rPr>
        <w:t>z toho</w:t>
        <w:tab/>
      </w:r>
      <w:r>
        <w:rPr>
          <w:bCs/>
          <w:sz w:val="22"/>
          <w:szCs w:val="26"/>
        </w:rPr>
        <w:t>Silnice</w:t>
        <w:tab/>
        <w:tab/>
        <w:tab/>
        <w:tab/>
        <w:tab/>
        <w:t xml:space="preserve">       14.691,-</w:t>
      </w:r>
    </w:p>
    <w:p>
      <w:pPr>
        <w:pStyle w:val="TextBodyIndent"/>
        <w:rPr>
          <w:sz w:val="22"/>
        </w:rPr>
      </w:pPr>
      <w:r>
        <w:rPr>
          <w:sz w:val="22"/>
        </w:rPr>
        <w:t>Dopravní obslužnost                                      39.228,-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Pitná voda</w:t>
        <w:tab/>
        <w:tab/>
        <w:tab/>
        <w:tab/>
        <w:t xml:space="preserve">    140.381,-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Odvádění a čistění odp.vod</w:t>
        <w:tab/>
        <w:tab/>
        <w:t xml:space="preserve">    174.782,7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Zaležitosti spojů-FreeNet</w:t>
        <w:tab/>
        <w:tab/>
        <w:t xml:space="preserve">      19.166,-</w:t>
      </w:r>
    </w:p>
    <w:p>
      <w:pPr>
        <w:pStyle w:val="Normal"/>
        <w:ind w:left="708" w:firstLine="708"/>
        <w:jc w:val="both"/>
        <w:rPr>
          <w:sz w:val="22"/>
          <w:szCs w:val="26"/>
        </w:rPr>
      </w:pPr>
      <w:r>
        <w:rPr>
          <w:sz w:val="22"/>
          <w:szCs w:val="26"/>
        </w:rPr>
        <w:t>ZŠ-provozní dotace z obce                          212.000,-</w:t>
      </w:r>
    </w:p>
    <w:p>
      <w:pPr>
        <w:pStyle w:val="Normal"/>
        <w:ind w:left="708" w:firstLine="708"/>
        <w:jc w:val="both"/>
        <w:rPr>
          <w:sz w:val="22"/>
          <w:szCs w:val="26"/>
        </w:rPr>
      </w:pPr>
      <w:r>
        <w:rPr>
          <w:sz w:val="22"/>
          <w:szCs w:val="26"/>
        </w:rPr>
        <w:t>Školství-školné                                              41.771,5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</w:t>
      </w:r>
      <w:r>
        <w:rPr>
          <w:sz w:val="22"/>
          <w:szCs w:val="26"/>
        </w:rPr>
        <w:tab/>
        <w:t>Knihovna</w:t>
        <w:tab/>
        <w:tab/>
        <w:t xml:space="preserve">    </w:t>
        <w:tab/>
        <w:tab/>
        <w:t xml:space="preserve">        9.764,-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Místní rozhlas</w:t>
        <w:tab/>
        <w:tab/>
        <w:tab/>
        <w:tab/>
        <w:t xml:space="preserve">        3.972,5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 </w:t>
        <w:tab/>
        <w:t>Kultura</w:t>
        <w:tab/>
        <w:tab/>
        <w:tab/>
        <w:tab/>
        <w:tab/>
        <w:t xml:space="preserve">       17.228,5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Tělovýchov.činnost</w:t>
        <w:tab/>
        <w:tab/>
        <w:tab/>
        <w:t xml:space="preserve">       80.587,20            </w:t>
      </w:r>
    </w:p>
    <w:p>
      <w:pPr>
        <w:pStyle w:val="Normal"/>
        <w:ind w:left="708" w:firstLine="708"/>
        <w:jc w:val="both"/>
        <w:rPr>
          <w:sz w:val="22"/>
          <w:szCs w:val="26"/>
        </w:rPr>
      </w:pPr>
      <w:r>
        <w:rPr>
          <w:sz w:val="22"/>
          <w:szCs w:val="26"/>
        </w:rPr>
        <w:t>Nájemní dům                                                   2.973,4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Veřejné osvětlení</w:t>
        <w:tab/>
        <w:tab/>
        <w:t xml:space="preserve">                   35.473,4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</w:t>
        <w:tab/>
        <w:t>Komunální odpad</w:t>
        <w:tab/>
        <w:tab/>
        <w:tab/>
        <w:t xml:space="preserve">       83.922,1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</w:t>
        <w:tab/>
        <w:t>Péče o vzhled obce</w:t>
        <w:tab/>
        <w:tab/>
        <w:tab/>
        <w:t xml:space="preserve">        22.783,5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         Hasiči                                                               2.574,2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 </w:t>
        <w:tab/>
        <w:t>Zastupitelstvo obce                                         98.485,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Vnitřní správa                                                269.925,80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Jídelna</w:t>
        <w:tab/>
        <w:t xml:space="preserve">                                  10.298,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Hospoda                                                           11.545,-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        Členský příspěvek DSO a SMaO                     26.092,2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     </w:t>
        <w:tab/>
        <w:t>Daň za obec</w:t>
        <w:tab/>
        <w:tab/>
        <w:tab/>
        <w:tab/>
        <w:t xml:space="preserve">       188.440,-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Fin.vypořádání min.let(Kraj.ú.)</w:t>
        <w:tab/>
        <w:t xml:space="preserve">                      12.078,-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Ostatní činnost</w:t>
        <w:tab/>
        <w:tab/>
        <w:tab/>
        <w:tab/>
        <w:t xml:space="preserve">           6.000,-</w:t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 xml:space="preserve">     </w:t>
      </w:r>
      <w:r>
        <w:rPr>
          <w:b/>
          <w:sz w:val="22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Kapitálové výdaje</w:t>
        <w:tab/>
        <w:tab/>
        <w:t xml:space="preserve">  464.000,-</w:t>
        <w:tab/>
        <w:tab/>
        <w:t xml:space="preserve">            32.000,-,-</w:t>
        <w:tab/>
        <w:t xml:space="preserve">                    6,9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- z toho   </w:t>
        <w:tab/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ab/>
        <w:tab/>
      </w:r>
      <w:r>
        <w:rPr>
          <w:bCs/>
          <w:sz w:val="22"/>
          <w:szCs w:val="26"/>
        </w:rPr>
        <w:t>Inv.příspěvek DSO</w:t>
        <w:tab/>
        <w:tab/>
        <w:tab/>
        <w:t xml:space="preserve">            32.000,-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V Ý D A J E   C E L K E M     3.499.000,-</w:t>
        <w:tab/>
        <w:tab/>
        <w:t xml:space="preserve">       1.556.163,-                               44,47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 </w:t>
      </w:r>
    </w:p>
    <w:p>
      <w:pPr>
        <w:pStyle w:val="Heading4"/>
        <w:rPr>
          <w:sz w:val="22"/>
        </w:rPr>
      </w:pPr>
      <w:r>
        <w:rPr>
          <w:sz w:val="22"/>
        </w:rPr>
        <w:t>Bohuslavice dne 5.8.2005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Zpracovala: Plháková Vě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67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2:00Z</dcterms:created>
  <dc:creator>wolf</dc:creator>
  <dc:description/>
  <cp:keywords/>
  <dc:language>en-US</dc:language>
  <cp:lastModifiedBy>wolf</cp:lastModifiedBy>
  <dcterms:modified xsi:type="dcterms:W3CDTF">2006-01-08T12:42:00Z</dcterms:modified>
  <cp:revision>2</cp:revision>
  <dc:subject/>
  <dc:title>Výroční zpráva o hospodaření k 31</dc:title>
</cp:coreProperties>
</file>