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ozpočet na rok 2005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Bohusla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003023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 zastupitelstvu obce schváleno dne: 21.2.200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4500"/>
        <w:gridCol w:w="1843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uh příjm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 ze záv.činnos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.ze sam.výděl.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práv.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íjmů fyz.osob z kapit.výno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 přidané hodn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atky ze p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platek za užívání veřejného prostran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platek za likv.kom.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rávní popla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ň z nemovit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pozem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-vod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nájem vodomě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-stoč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K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areálu na zahrad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bytů v 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nemovitosti č.99/HELIOS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ronájmu nemovitostí/STODOL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 poskyt.služeb/komun.odpad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íjmy z úro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  <w:t>6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  <w:t>Pronájem hosp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iv. dotace  v rámci souhrn.dotačního vztahu /KÚ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5</w:t>
            </w:r>
          </w:p>
        </w:tc>
      </w:tr>
      <w:tr>
        <w:trPr>
          <w:trHeight w:val="105" w:hRule="atLeast"/>
        </w:trPr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both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5"/>
              <w:rPr/>
            </w:pPr>
            <w:r>
              <w:rPr/>
              <w:t>Příjmy 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26</w:t>
            </w:r>
          </w:p>
        </w:tc>
      </w:tr>
      <w:tr>
        <w:trPr>
          <w:trHeight w:val="345" w:hRule="atLeast"/>
        </w:trPr>
        <w:tc>
          <w:tcPr>
            <w:tcW w:w="929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Heading1"/>
              <w:rPr/>
            </w:pPr>
            <w:r>
              <w:rPr/>
              <w:t>Financování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měna stavu na bank.účtech/zapojení přebytku 2004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hr.splátky dlouh.přij.půjč.prostř./přech.fin.výpomoc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500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ování 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27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67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39:00Z</dcterms:created>
  <dc:creator>wolf</dc:creator>
  <dc:description/>
  <cp:keywords/>
  <dc:language>en-US</dc:language>
  <cp:lastModifiedBy>wolf</cp:lastModifiedBy>
  <dcterms:modified xsi:type="dcterms:W3CDTF">2006-01-08T12:39:00Z</dcterms:modified>
  <cp:revision>2</cp:revision>
  <dc:subject/>
  <dc:title>Výroční zpráva o hospodaření k 31</dc:title>
</cp:coreProperties>
</file>