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zpočet 2005 obce Bohuslavice              Výd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900"/>
        <w:gridCol w:w="5220"/>
        <w:gridCol w:w="900"/>
        <w:gridCol w:w="90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 výdaj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tis.K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lni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ní komunika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pravy chodní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oz silniční doprav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opravní obsluž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itná vod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užby provozování vodovo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držba a opravy(výměna vodoměrů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vádění a čištění odp.vo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ob.hm.majetek (nákup kalov.čerpadl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lektrická 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držba a opr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vestice (kalová koncov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3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Úpravy průt.nádrž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 (vyčištěn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bezpečný odpa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běr a svoz komunál.odpad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ákladní škol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školné (do Dubick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3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ovozní příspěvek  ZŠ Bohusla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ecní kroni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9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záležitosti kultur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oště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ár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ýdaje spojené s jubileem 650.let založení ob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inv.transfer  Charitě Zábř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ělových.zařízení v majetku ob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ob.hmot.maj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lektrická 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nákup služeb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držba a opr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35"/>
              <w:rPr/>
            </w:pPr>
            <w:r>
              <w:rPr/>
              <w:t xml:space="preserve">Ostatní tělovýchovná činnost 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</w:t>
            </w:r>
            <w:r>
              <w:rPr>
                <w:b w:val="false"/>
                <w:bCs w:val="false"/>
              </w:rPr>
              <w:t>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ěcné d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ytové hospodářstv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iště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řejné osvětlen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ktrická 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místění sloupu + VN 22 k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ožka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h výdaje-strana 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tis.K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toho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záležitosti spoj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CZFree 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éče o vzhled ob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onné hmo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držba a opr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8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vky zdravot.post.občanů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pěvek na indiv.dopravu (z K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bor dobrovolných hasič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rob.hmot.maj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onné hmo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T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ídeln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ídelna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ídelna pl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jídelna el.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držba a opr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tní činnos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0"/>
              </w:rPr>
            </w:pPr>
            <w:r>
              <w:rPr>
                <w:sz w:val="20"/>
              </w:rPr>
              <w:t>52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0"/>
              </w:rPr>
            </w:pPr>
            <w:r>
              <w:rPr>
                <w:sz w:val="20"/>
              </w:rPr>
              <w:t>- neinv.transfer Svaz měst a ob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inv. transfer Mikroregion Zábř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einv.transfer Vodovod Pomora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0"/>
              </w:rPr>
            </w:pPr>
            <w:r>
              <w:rPr>
                <w:sz w:val="20"/>
              </w:rPr>
              <w:t>63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0"/>
              </w:rPr>
            </w:pPr>
            <w:r>
              <w:rPr>
                <w:sz w:val="20"/>
              </w:rPr>
              <w:t>- investiční transfer Vodovod Pomora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64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. vypořádání s KÚ z minul.le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nihovn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nihy,t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stupitelstvo obc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innost místní správy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jistné Z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jistné S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z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dmě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nihy,ti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teriá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y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l.energ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honné hmo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užby po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užby telef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užby peněž.ústavů (vč.pojištění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ákup služ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držba a opr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atby daní a poplat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zul., poraden. a právní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lužby škol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Celkem výdaj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9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67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1:00Z</dcterms:created>
  <dc:creator>wolf</dc:creator>
  <dc:description/>
  <cp:keywords/>
  <dc:language>en-US</dc:language>
  <cp:lastModifiedBy>wolf</cp:lastModifiedBy>
  <dcterms:modified xsi:type="dcterms:W3CDTF">2006-01-08T12:41:00Z</dcterms:modified>
  <cp:revision>2</cp:revision>
  <dc:subject/>
  <dc:title>Výroční zpráva o hospodaření k 31</dc:title>
</cp:coreProperties>
</file>