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32"/>
        </w:rPr>
      </w:pPr>
      <w:r>
        <w:rPr>
          <w:sz w:val="32"/>
        </w:rPr>
        <w:t>Rozpočet na rok 2006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Bohusla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003023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yvěšeno: 10.2.2006       Sundáno: 27.2.2006        Schváleno ZO: 27.2.200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4500"/>
        <w:gridCol w:w="1843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h příjm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 ze záv.činnos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.ze sam.výděl.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 z kapit.výno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práv.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PO za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idané hodn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atky ze p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platek za užívání veřejného prostran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atek za likv.kom.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rávní popla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 nemovit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pozem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-vod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-stoč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K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areálu na zahra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bytů v 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nemovitosti č.99/HELIO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íjmy z pronájmu nemovitostí/STODOL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/komun.odpad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 úro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nájem hosp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iv. dotace  v rámci souhrn.dotačního vztahu /KÚ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4</w:t>
            </w:r>
          </w:p>
        </w:tc>
      </w:tr>
      <w:tr>
        <w:trPr>
          <w:trHeight w:val="105" w:hRule="atLeast"/>
        </w:trPr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50</w:t>
            </w:r>
          </w:p>
        </w:tc>
      </w:tr>
      <w:tr>
        <w:trPr>
          <w:trHeight w:val="345" w:hRule="atLeast"/>
        </w:trPr>
        <w:tc>
          <w:tcPr>
            <w:tcW w:w="929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inancová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2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hr.splátky dlouh.přij.půjč.prostř./přech.fin.výpomoc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ojení zůstatku r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6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ování 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24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82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Výdaje: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5220"/>
        <w:gridCol w:w="90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výda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ln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oprava sil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ní komunika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ravy chodní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 silniční doprav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ravní obsluž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tná vo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provozování vodovo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držba a opravy(výměna vodoměr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vádění a čištění odp.vo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ob.hm.maj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ektrická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 + rekonstruk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pravy průt.nádrž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 (vyčištění rybníč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bezpečný odpa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běr a svoz komunál.odpad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tejner na pap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kladní škol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kolné (do Dubic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ozní příspěvek  ZŠ Bohusla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ecní kroni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ístní rozhl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údržba a opr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záležitosti kultu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ár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ýdaje spojené s jubileem 650.let založení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.příspěvek  Charitě Zábře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ělových.zařízení v majetku ob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ob.hmot.maj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ektrická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ákup služe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tělovýchovná činnost 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ěcné d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ytové hospodářství - </w:t>
            </w:r>
            <w:r>
              <w:rPr>
                <w:b w:val="false"/>
                <w:bCs w:val="false"/>
              </w:rPr>
              <w:t>pojistě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řejné osvětle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elektrická energ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údržba a opravy,přemístění slou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uh výda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tis.Kč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če o vzhled ob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nné hm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vky zdravot.post.občanů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pěvek na individuální dopravu (z K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bor dobrovolných hasič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ob.hmot.maj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erpa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nné hm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ídel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ídelna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ídelna p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ídelna elektrické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činnos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estiční transfer Svaz měst a ob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estiční transfer Mikroregion Zábř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estiční transfer Vodovod Pomora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vestiční transfer Vodovod Pomora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ihov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nihy,t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tupitelstvo ob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innost místní správ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jistné Z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jistné 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st.povinné pojist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z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knihy,t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obný hmotný maj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.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nné hm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po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peněž.ústavů (vč.pojiště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zul., poraden. a právní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škol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avební mí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finanční ope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aň PO za o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lkem výda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02:00Z</dcterms:created>
  <dc:creator>administrator</dc:creator>
  <dc:description/>
  <dc:language>en-US</dc:language>
  <cp:lastModifiedBy>OBEC</cp:lastModifiedBy>
  <cp:lastPrinted>2006-03-15T09:45:00Z</cp:lastPrinted>
  <dcterms:modified xsi:type="dcterms:W3CDTF">2006-03-15T08:50:00Z</dcterms:modified>
  <cp:revision>14</cp:revision>
  <dc:subject/>
  <dc:title>Návrh  na rozpočet na rok 2004</dc:title>
</cp:coreProperties>
</file>