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32"/>
        </w:rPr>
      </w:pPr>
      <w:r>
        <w:rPr>
          <w:sz w:val="32"/>
        </w:rPr>
        <w:t>Rozpočet na rok 2007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Bohusla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003023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yvěšeno:1.12.2006</w:t>
        <w:tab/>
        <w:t xml:space="preserve">    Sundáno:18.12.2006     Schváleno ZO: 18.12.2006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my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7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00"/>
        <w:gridCol w:w="785"/>
        <w:gridCol w:w="4435"/>
        <w:gridCol w:w="1620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h příjm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v tis.K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 ze záv.činnost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5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.ze sam.výděl.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 z kapit.výnos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práv.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PO za ob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idané hodno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atky ze ps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atek za užívání veřejného prostran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atek za likv.kom.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rávní popla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 nemovitos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pozem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oskyt.služeb-vod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oskyt.služeb-stoč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areálu na zahrad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bytů v 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nemovitosti (stod.+heli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8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oskyt.služeb(komun.odpa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4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 úro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nájem hosp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unv.transfery z KÚ na školství a veř.sprá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105" w:hRule="atLeast"/>
        </w:trPr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53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24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hr.splátky dlouh.přij.půjč.prostř./přech.fin.výpomoc/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0</w:t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ování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00</w:t>
            </w:r>
          </w:p>
        </w:tc>
      </w:tr>
      <w:tr>
        <w:trPr/>
        <w:tc>
          <w:tcPr>
            <w:tcW w:w="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5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daje:</w:t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900"/>
        <w:gridCol w:w="900"/>
        <w:gridCol w:w="4135"/>
        <w:gridCol w:w="1080"/>
        <w:gridCol w:w="900"/>
      </w:tblGrid>
      <w:tr>
        <w:trPr>
          <w:trHeight w:val="219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ragraf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 výdaj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v  tis.  Kč</w:t>
            </w:r>
          </w:p>
        </w:tc>
      </w:tr>
      <w:tr>
        <w:trPr>
          <w:trHeight w:val="375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§ 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450" w:hanging="0"/>
              <w:jc w:val="right"/>
              <w:rPr>
                <w:sz w:val="18"/>
              </w:rPr>
            </w:pPr>
            <w:r>
              <w:rPr>
                <w:sz w:val="18"/>
              </w:rPr>
              <w:t>z toho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lni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imní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 silniční dopra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pravní obsluž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tná vo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provozování vodov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ěcná bře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vádění a čištění odp.vo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ěcná bře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pravy průt.nádrž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 (ryb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bezpečný odp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běr a svoz komunál.odpad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ob.hmot.maj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kladní ško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školné (do Dubic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ozní příspěvek  ZŠ Bohusla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ecní kron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záležitosti kultu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oš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ár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ari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inv.příspěvek  Charitě Zábř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ělových.zařízení v majetku ob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odm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ob.hmot.maj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lektrická e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ákup služe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držba a opra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135" w:hRule="atLeast"/>
        </w:trPr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tatní tělovýchovná činnost 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nákup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ěcné d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Bytové hospodářství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pojiš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opravy a udrž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řejné osvětl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elektrická energ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údržba a opra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gra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ožka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 výdaj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tis. Kč</w:t>
            </w:r>
          </w:p>
        </w:tc>
      </w:tr>
      <w:tr>
        <w:trPr>
          <w:trHeight w:val="7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§ 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oho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7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če o vzhled ob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onné hm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držba a opra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bor dobrovolných hasič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tka S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ární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ídel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 p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elektrické e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investiční transfer Svaz měst a ob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transfer Mikroregion Zábř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investiční transfer Vodovod Pomora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investiční transfer Vodovod Pomora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ihov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nihy,t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stupitelstvo ob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innost místní sp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jistné 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jistné 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ost.povinné pojist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z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nihy,t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robný hmotný maj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l.e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onné hm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po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tele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peněž.ústavů (vč.pojištění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držba a opra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zul., poraden. a právní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ško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výkon přestup.kom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6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atby daní a poplat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0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emky na stavební mís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Územní plá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64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ratka dotací na volby PS a 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finanční ope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6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aň PO za o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elkem výdaj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31:00Z</dcterms:created>
  <dc:creator>administrator</dc:creator>
  <dc:description/>
  <dc:language>en-US</dc:language>
  <cp:lastModifiedBy>OBEC</cp:lastModifiedBy>
  <cp:lastPrinted>2007-03-08T13:29:00Z</cp:lastPrinted>
  <dcterms:modified xsi:type="dcterms:W3CDTF">2007-03-08T12:31:00Z</dcterms:modified>
  <cp:revision>2</cp:revision>
  <dc:subject/>
  <dc:title>Návrh  na rozpočet na rok 2004</dc:title>
</cp:coreProperties>
</file>