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zpočet na rok 2008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Bohusla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003023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věšeno: 11.1.2008        Sundáno: 28.1.2008       Schváleno ZO: 28.1.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899"/>
        <w:gridCol w:w="785"/>
        <w:gridCol w:w="5485"/>
        <w:gridCol w:w="1431"/>
      </w:tblGrid>
      <w:tr>
        <w:trPr/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příjmu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 tis.Kč</w:t>
            </w:r>
          </w:p>
        </w:tc>
      </w:tr>
      <w:tr>
        <w:trPr/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e záv.činnosti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.ze sam.výděl.činnos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 kapit.výno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práv.oso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PO za ob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3,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platek za likv.kom.odpa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pozemk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vodn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stočn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K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areálu na zahrad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bytů v 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 č.p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em z prodeje stolo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em z prodeje st.parc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>
          <w:trHeight w:val="8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(komun.odpa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ájem hospod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unv.dotace z KÚ na školství a veř.správ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>
          <w:trHeight w:val="105" w:hRule="atLeast"/>
        </w:trPr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 provozní příjmy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73</w:t>
            </w:r>
          </w:p>
        </w:tc>
      </w:tr>
      <w:tr>
        <w:trPr>
          <w:trHeight w:val="105" w:hRule="atLeast"/>
        </w:trPr>
        <w:tc>
          <w:tcPr>
            <w:tcW w:w="889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: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15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ojení přebytku z roku 2007 – zůst.na BU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 400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hrazené splátky - úvěr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</w:tr>
      <w:tr>
        <w:trPr/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cování celkem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7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Výdaje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900"/>
        <w:gridCol w:w="900"/>
        <w:gridCol w:w="4135"/>
        <w:gridCol w:w="1440"/>
        <w:gridCol w:w="1260"/>
      </w:tblGrid>
      <w:tr>
        <w:trPr>
          <w:trHeight w:val="315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tis.Kč</w:t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§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 toho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n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imní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 silniční doprav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ravní obslu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tná vo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rovozování vodov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á bře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vádění a čištění odp.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á bře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pravy průt.nádrž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 (ryb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kolné (do Dubick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ozní příspěvek  ZŠ Bohusla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ihov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knihy,t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ecní kro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záležitosti kultu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příspěvek Chari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ár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ělových.zařízení v majetku ob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odné,stoč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tělovýchovná činnost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ěcn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Bytové hospodářstv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el.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ytové hospodářstv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opravy a udržová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řejné osvětl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lektrická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údržba a o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900"/>
        <w:gridCol w:w="900"/>
        <w:gridCol w:w="4135"/>
        <w:gridCol w:w="1440"/>
        <w:gridCol w:w="1260"/>
      </w:tblGrid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1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zemní rozvo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1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onstrukce budovy O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ezpečný odp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unální odp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ný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če o vzhled ob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ohonné 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údržba a opr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sič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drobný hmotný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 xml:space="preserve">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tupitelstvo ob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dměny členů 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nitřní správ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ciální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dravotní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tat.povinné poj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nihy,t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.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o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eněžních ústav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zul,poraden.a práv.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služby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tba za výkon přestup.kom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tby daní a popla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ční oper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latba úroků z úvě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platky bance za vedení úvěr.ú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tba daně PO za 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íd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el.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fe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čl.příspěvek  Svaz měst a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čl.příspěvek Mikroregion Zábřež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neivest.čl.příspěvek Vodovod Pomora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stiční příspěvek Vodovod Pomora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výda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administrator</dc:creator>
  <dc:description/>
  <dc:language>en-US</dc:language>
  <cp:lastModifiedBy>OBEC</cp:lastModifiedBy>
  <cp:lastPrinted>2008-03-11T09:24:00Z</cp:lastPrinted>
  <dcterms:modified xsi:type="dcterms:W3CDTF">2008-03-11T08:40:00Z</dcterms:modified>
  <cp:revision>7</cp:revision>
  <dc:subject/>
  <dc:title>Návrh  na rozpočet na rok 2004</dc:title>
</cp:coreProperties>
</file>