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Rozpočtový výhled na r. 2006-2010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Bohuslavice ,IČ 00302384</w:t>
      </w:r>
    </w:p>
    <w:p>
      <w:pPr>
        <w:pStyle w:val="Normal"/>
        <w:rPr/>
      </w:pPr>
      <w:r>
        <w:rPr/>
        <w:t xml:space="preserve">Vyvěšeno: 10.2.2006      Sundáno: 27.2.2006       Schváleno ZO: 27.2.200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my:</w:t>
      </w:r>
    </w:p>
    <w:tbl>
      <w:tblPr>
        <w:tblW w:w="9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96"/>
        <w:gridCol w:w="1072"/>
        <w:gridCol w:w="4433"/>
        <w:gridCol w:w="1811"/>
      </w:tblGrid>
      <w:tr>
        <w:trPr/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příjm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e záv.činnosti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.ze sam.výděl.činnost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 kapit.výnos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práv.oso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ek za likv.kom.odpad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pozemk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vodn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stočn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KD,areálu na zahradě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bytů v 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č.99/HELIOS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í/STODOLA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deje pozemk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nájem hospod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0</w:t>
            </w:r>
          </w:p>
        </w:tc>
      </w:tr>
      <w:tr>
        <w:trPr>
          <w:trHeight w:val="105" w:hRule="atLeast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785</w:t>
            </w:r>
          </w:p>
        </w:tc>
      </w:tr>
      <w:tr>
        <w:trPr>
          <w:trHeight w:val="105" w:hRule="atLeast"/>
        </w:trPr>
        <w:tc>
          <w:tcPr>
            <w:tcW w:w="1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ování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hr.splátky přechodné .fin.výpomoci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000</w:t>
            </w:r>
          </w:p>
        </w:tc>
      </w:tr>
      <w:tr>
        <w:trPr>
          <w:trHeight w:val="105" w:hRule="atLeast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 e l k e m 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78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9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40"/>
        <w:gridCol w:w="5040"/>
        <w:gridCol w:w="184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ln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ístní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oz silniční do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tná 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vádění a čištění odp.v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kladní 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niho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pli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ístní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áležitost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ělovýchovná zařízení v majetk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ytové hospodář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řejné osvět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stavba přípojek k stav.parcel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bezpečný od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ěr a svoz komunálního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če o vzhled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bor dobrovolných hasič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upitelstvo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innost místní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atní činnost (hospoda, jídelna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</w:tr>
      <w:tr>
        <w:trPr>
          <w:trHeight w:val="105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e l k e 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785</w:t>
            </w:r>
          </w:p>
        </w:tc>
      </w:tr>
    </w:tbl>
    <w:p>
      <w:pPr>
        <w:pStyle w:val="Normal"/>
        <w:rPr/>
      </w:pPr>
      <w:r>
        <w:rPr/>
        <w:t>Za správnost: Plháková Věra                                                  Ing. Miroslav Müller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6:00Z</dcterms:created>
  <dc:creator>OBEC</dc:creator>
  <dc:description/>
  <dc:language>en-US</dc:language>
  <cp:lastModifiedBy>OBEC</cp:lastModifiedBy>
  <cp:lastPrinted>2006-03-03T10:23:00Z</cp:lastPrinted>
  <dcterms:modified xsi:type="dcterms:W3CDTF">2006-03-03T09:24:00Z</dcterms:modified>
  <cp:revision>4</cp:revision>
  <dc:subject/>
  <dc:title>N á v r h     rozpočtového výhledu na r</dc:title>
</cp:coreProperties>
</file>