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146"/>
        <w:gridCol w:w="17"/>
      </w:tblGrid>
      <w:tr>
        <w:trPr>
          <w:trHeight w:val="288" w:hRule="atLeas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ecní úřad Bohuslavice</w:t>
            </w:r>
          </w:p>
        </w:tc>
      </w:tr>
      <w:tr>
        <w:trPr>
          <w:trHeight w:val="288" w:hRule="atLeast"/>
        </w:trPr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9 72 Bohuslavice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40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ZNÁMENÍ – ŽÁDOST  O  OSVOBOZENÍ</w:t>
      </w:r>
    </w:p>
    <w:p>
      <w:pPr>
        <w:pStyle w:val="Normal"/>
        <w:widowControl/>
        <w:tabs>
          <w:tab w:val="clear" w:pos="708"/>
          <w:tab w:val="left" w:pos="4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od místního poplatku za obecní systém odpadového hospodářství</w:t>
      </w:r>
      <w:r>
        <w:rPr>
          <w:rFonts w:cs="Calibri" w:ascii="Calibri" w:hAnsi="Calibri"/>
        </w:rPr>
        <w:br/>
      </w:r>
    </w:p>
    <w:p>
      <w:pPr>
        <w:pStyle w:val="Normal"/>
        <w:widowControl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latní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narození: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trvalého pobytu:</w:t>
      </w:r>
      <w:r>
        <w:rPr>
          <w:rFonts w:cs="Calibri" w:ascii="Calibri" w:hAnsi="Calibri"/>
          <w:sz w:val="24"/>
          <w:szCs w:val="24"/>
        </w:rPr>
        <w:t>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konný zástupce poplatníka: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lef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   </w:t>
        <w:tab/>
        <w:t>Mail: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0" w:gutter="0" w:header="284" w:top="709" w:footer="5" w:bottom="61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Žádám o osvobození od místního poplatku</w:t>
      </w:r>
      <w:r>
        <w:rPr>
          <w:rFonts w:cs="Calibri" w:ascii="Calibri" w:hAnsi="Calibri"/>
          <w:b/>
          <w:sz w:val="24"/>
          <w:szCs w:val="24"/>
        </w:rPr>
        <w:t xml:space="preserve"> dle článku č.6 OZV o místním poplatku za obecní systém odpadového hospodářství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le odstavce 1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osoba, které poplatková povinnost vznikla a která je (označte zvolenou možnost)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6_3710455239"/>
      <w:bookmarkStart w:id="1" w:name="__Fieldmark__6_371045523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>poplatníkem poplatku za odkládání komunálního odpadu z nemovité věci v jiné obci a má v této jiné obci bydliště,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7_3710455239"/>
      <w:bookmarkStart w:id="3" w:name="__Fieldmark__7_3710455239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8_3710455239"/>
      <w:bookmarkStart w:id="5" w:name="__Fieldmark__8_3710455239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umístěna do zařízení pro děti vyžadující okamžitou pomoc na základě rozhodnutí soudu, na žádost obecního úřadu obce s rozšířenou působností, zákonného zástupce dítěte nebo nezletilého ,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9_3710455239"/>
      <w:bookmarkStart w:id="7" w:name="__Fieldmark__9_3710455239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umístěna v domově pro osoby se zdravotním postižením, domově pro seniory, domově se zvláštním režimem nebo chráněném bydlení,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" w:name="__Fieldmark__10_3710455239"/>
      <w:bookmarkStart w:id="9" w:name="__Fieldmark__10_3710455239"/>
      <w:bookmarkEnd w:id="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na základě zákona omezena na osobní svobodě s výjimkou osoby vykonávající trest domácího vězení.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le odstavce 2</w:t>
      </w:r>
    </w:p>
    <w:p>
      <w:pPr>
        <w:pStyle w:val="Normal"/>
        <w:widowControl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soba, které poplatková povinnost vznikla a která </w:t>
      </w:r>
      <w:r>
        <w:rPr>
          <w:rFonts w:cs="Calibri" w:ascii="Calibri" w:hAnsi="Calibri"/>
          <w:sz w:val="24"/>
          <w:szCs w:val="24"/>
        </w:rPr>
        <w:t>(označte zvolenou možnost)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11_3710455239"/>
      <w:bookmarkStart w:id="11" w:name="__Fieldmark__11_3710455239"/>
      <w:bookmarkEnd w:id="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má trvalý pobyt v sídle ohlašovny, v jejímž územním obvodu jí byl trvalý pobyt úředně zrušen, tj. Bohuslavice 2, 789 72 a jejíž skutečný pobyt není znám,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" w:name="__Fieldmark__12_3710455239"/>
      <w:bookmarkStart w:id="13" w:name="__Fieldmark__12_3710455239"/>
      <w:bookmarkEnd w:id="1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se v příslušném roce narodila.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284"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Druh předkládaných dokladů potvrzující skutečnost, že poplatník má nárok na osvobození: </w:t>
      </w:r>
    </w:p>
    <w:p>
      <w:pPr>
        <w:pStyle w:val="Normal"/>
        <w:widowControl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ominou důvody osvobození či úlevy, pro které oznámení podávám, zavazuji se oznámit tuto skutečnost do 15 dnů  správci poplatku a uhradit poplatek od doby, kdy důvody pro osvobození či úlevu od poplatku pominuly.</w:t>
      </w:r>
    </w:p>
    <w:p>
      <w:pPr>
        <w:pStyle w:val="Normal"/>
        <w:widowControl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center" w:pos="737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…………………………………..…………………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Podpis poplatníka (oznamovatele)</w:t>
      </w:r>
    </w:p>
    <w:sectPr>
      <w:headerReference w:type="default" r:id="rId4"/>
      <w:footerReference w:type="default" r:id="rId5"/>
      <w:type w:val="nextPage"/>
      <w:pgSz w:w="11906" w:h="16838"/>
      <w:pgMar w:left="1134" w:right="927" w:gutter="0" w:header="284" w:top="567" w:footer="5" w:bottom="6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  <w:lang w:val="en-US" w:eastAsia="en-US"/>
      </w:rPr>
    </w:pPr>
    <w:r>
      <w:rPr>
        <w:rFonts w:cs="Arial Narrow" w:ascii="Arial Narrow" w:hAnsi="Arial Narrow"/>
        <w:b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250190</wp:posOffset>
              </wp:positionV>
              <wp:extent cx="816610" cy="59817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pt;margin-top:19.7pt;width:64.3pt;height:47.1pt" coordorigin="-26,394" coordsize="1286,942">
              <v:shape id="shape_0" coordsize="20000,20000" path="m0,0l0,20000l20000,20000l20000,0l0,0e" stroked="t" o:allowincell="f" style="position:absolute;left:-26;top:395;width:1285;height:940;mso-wrap-style:none;v-text-anchor:middle">
                <v:imagedata r:id="rId2" o:detectmouseclick="t"/>
                <v:stroke color="white" weight="324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6;top:394;width:1285;height:940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  <w:lang w:val="en-US" w:eastAsia="en-US"/>
      </w:rPr>
    </w:pPr>
    <w:r>
      <w:rPr>
        <w:rFonts w:cs="Arial Narrow" w:ascii="Arial Narrow" w:hAnsi="Arial Narrow"/>
        <w:b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250190</wp:posOffset>
              </wp:positionV>
              <wp:extent cx="816610" cy="598170"/>
              <wp:effectExtent l="1905" t="1905" r="254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pt;margin-top:19.7pt;width:64.3pt;height:47.1pt" coordorigin="-26,394" coordsize="1286,942">
              <v:shape id="shape_0" coordsize="20000,20000" path="m0,0l0,20000l20000,20000l20000,0l0,0e" stroked="t" o:allowincell="f" style="position:absolute;left:-26;top:395;width:1285;height:940;mso-wrap-style:none;v-text-anchor:middle">
                <v:imagedata r:id="rId2" o:detectmouseclick="t"/>
                <v:stroke color="white" weight="3240" joinstyle="round" endcap="flat"/>
                <w10:wrap type="none"/>
              </v:shape>
              <v:shape id="shape_0" stroked="f" o:allowincell="f" style="position:absolute;left:-26;top:394;width:1285;height:940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)"/>
    <w:basedOn w:val="Normal"/>
    <w:qFormat/>
    <w:pPr>
      <w:widowControl/>
      <w:numPr>
        <w:ilvl w:val="0"/>
        <w:numId w:val="2"/>
      </w:numPr>
      <w:tabs>
        <w:tab w:val="clear" w:pos="708"/>
        <w:tab w:val="left" w:pos="1304" w:leader="none"/>
      </w:tabs>
      <w:autoSpaceDE w:val="true"/>
      <w:ind w:left="1361" w:hanging="510"/>
      <w:jc w:val="both"/>
    </w:pPr>
    <w:rPr>
      <w:sz w:val="24"/>
      <w:szCs w:val="24"/>
    </w:rPr>
  </w:style>
  <w:style w:type="paragraph" w:styleId="Slovnodsazen">
    <w:name w:val="Číslování odsazené"/>
    <w:basedOn w:val="Normal"/>
    <w:qFormat/>
    <w:pPr>
      <w:widowControl/>
      <w:numPr>
        <w:ilvl w:val="0"/>
        <w:numId w:val="3"/>
      </w:numPr>
      <w:autoSpaceDE w:val="true"/>
      <w:ind w:left="1758" w:hanging="45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2:00Z</dcterms:created>
  <dc:creator>BERANOVA_EO</dc:creator>
  <dc:description/>
  <cp:keywords/>
  <dc:language>en-US</dc:language>
  <cp:lastModifiedBy>Luboš Vlček</cp:lastModifiedBy>
  <cp:lastPrinted>2024-03-12T11:08:00Z</cp:lastPrinted>
  <dcterms:modified xsi:type="dcterms:W3CDTF">2024-03-12T10:20:00Z</dcterms:modified>
  <cp:revision>7</cp:revision>
  <dc:subject/>
  <dc:title>ŽÁDOST O SNÍŽENÍ / OSVOBOZENÍ OD MÍSTNÍHO POPLATKU ZA KOMUNÁLNÍ ODPAD</dc:title>
</cp:coreProperties>
</file>