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 11. zasedání zastupitelstva obce Bohuslavice, konaného dne 10.11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left="1410" w:hanging="1410"/>
        <w:rPr>
          <w:sz w:val="24"/>
        </w:rPr>
      </w:pPr>
      <w:r>
        <w:rPr>
          <w:sz w:val="24"/>
        </w:rPr>
        <w:t xml:space="preserve">A. Přítomni: </w:t>
        <w:tab/>
        <w:t>ing. Müller, ing. Doležal, ing. Plhák, ing. Strašil, Neumann, Pikart, Smrčka</w:t>
      </w:r>
    </w:p>
    <w:p>
      <w:pPr>
        <w:pStyle w:val="Normal"/>
        <w:ind w:left="1136" w:hanging="1136"/>
        <w:jc w:val="both"/>
        <w:rPr/>
      </w:pPr>
      <w:r>
        <w:rPr/>
        <w:t xml:space="preserve">    </w:t>
      </w:r>
      <w:r>
        <w:rPr/>
        <w:tab/>
        <w:tab/>
        <w:t>ing. Korgerová, Doleželová</w:t>
      </w:r>
    </w:p>
    <w:p>
      <w:pPr>
        <w:pStyle w:val="Normal"/>
        <w:ind w:left="1136" w:hanging="852"/>
        <w:jc w:val="both"/>
        <w:rPr/>
      </w:pPr>
      <w:r>
        <w:rPr/>
        <w:t>Neomluveni:</w:t>
      </w:r>
    </w:p>
    <w:p>
      <w:pPr>
        <w:pStyle w:val="Normal"/>
        <w:ind w:left="1136" w:hanging="1136"/>
        <w:jc w:val="both"/>
        <w:rPr/>
      </w:pPr>
      <w:r>
        <w:rPr/>
        <w:t> 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9-ti členů usnášeníschopn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edání zahájil a řídil starosta ing. Müller, navrhovateli usnesení byli určeni ing. Doležal a Marie Doleželová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tomní členové ZO schválili svými podpisy starostou přečtený zápis z 10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řečetl Zápis z následné řídicí kontroly v obci Bohuslavice za 1.pololetí roku 2003. ZO výsledky kontroly a z nich vyplývající doporučení bere na vědom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na základě doporučení z následné řídicí kontroly v obci za 1.pololetí seznámil ZO s rozpočtovými opatřeními. Zvýšené výdaje jsou kryty zvýšenými příjmy. Největší položkou jsou dotace na přímé náklady ZŠ na straně příjmů i výdajů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řečetl Protokol o výsledku veřejnosprávní kontroly v Základní škole Bohuslavice, okres Šumperk, příspěvková organizace. Kontrola byla zaměřena na dodržování zákonů a vnitřních směrnic ZŠ Bohuslavice, na hospodaření s veřejnými prostředky a na vynakládání výdajů. Kontrola neshledala nedost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Smlouvou o nájmu nemovitostí se Stanislavem Stojaspalem. Jedná se o pronájem vnitřního prostoru stodoly o výměře 120 m2 ke skladovacím účelům. Cena je stanovena dle sazebníku ve výši 8,- Kč/m2 za měsíc.  </w:t>
      </w:r>
    </w:p>
    <w:p>
      <w:pPr>
        <w:pStyle w:val="Heading1"/>
        <w:ind w:firstLine="708"/>
        <w:rPr/>
      </w:pPr>
      <w:r>
        <w:rPr/>
        <w:t>Pro:</w:t>
        <w:tab/>
        <w:t>9</w:t>
        <w:tab/>
        <w:t>Proti:</w:t>
        <w:tab/>
        <w:t xml:space="preserve">0 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Smlouvou o nájmu nemovitosti s Jiřím Langem ml. Jedná se o pronájem části vnitřního prostoru stodoly o výměře 32 m2 ke skladovacím účelům. Cena je stanovena dle sazebníku 8,-Kč/m2 za měsíc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 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Směnnou smlouvou mezi obcí Bohuslavice a paní Marií Viterovou. Směnou oddělených částí pozemků se dosáhne narovnání hranic pozemků v rozsahu odpovídajícímu současnému skutečnému stavu jejich užívání oběma účastníky této smlouvy. </w:t>
      </w:r>
    </w:p>
    <w:p>
      <w:pPr>
        <w:pStyle w:val="Normal"/>
        <w:ind w:left="708" w:hanging="0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žádostí Charity Zábřeh o příspěvek z rozpočtu obce. Příspěvek by měl sloužit pro podporu sociálních projektů Charity Zábřeh v letošním roce. Navržená výše příspěvku byla 3 000,- Kč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žádostí pana Přemysla Kolka o zaplacení zemnicí soupravy pro připojení vodovodní přípojky vodoměru a trubky na přípojku kanalizace k novostavbě rodinného domu č.p.185. Bylo zkonstatováno, že způsob úhrady těchto případů byl již jednou schválen a bude praktikován i v tomto případě. U vodovodní přípojky platí obec zemnicí soupravu pro připojení vodovodní přípojky vodoměru. Montáž a hadici si platí sám majitel rodinného domu. U přípojky ke kanalizaci obec platí pouze přípojné potrubí pokud si majitel provede výkop svépomocí. Pokud bude výkop proveden dodavatelsky obec přispívá příspěvkem 100,-Kč/m. Žádosti se vyhovuje pouze za těchto podmínek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bylo seznámeno s Rozhodnutím o platbě odvodů za trvalé odnětí půdy ze zemědělského půdního fondu. Jedná se o odnětí na pozemku č.185/6 orná půda o výměře 0,0045 ha pro stavbu hospodářského objektu (Ladislav a Blanka Linhartovi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bylo seznámeno se Závěrečným vyhodnocením obnovy místních komunikací v obci Bohuslavice z ministerstva financí. Zpráva navazuje na kontrolu o použití dotace 3 mil.Kč na dokončení obnovy místních komunikací ve vlastnictví obce. Ministerstvo financí ČR schvaluje závěrečné vyhodnocení dokončené obnovy místních komunikací ve vlastnictví obce Bohuslavice, poškozených povodní v červenci 199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bylo starostou seznámeno s Oznámením o změně jízdného v IDSOK (Integrovaný dopravní systém Olomouckého kraje) v okresech Šumperk a Jeseník. Zachovává se základní cena jízdného 5,-Kč/1 zónu. Ceny v dalších zónách se upravují tak, že cena ve dvou zónách je 10,-Kč, za tři zóny 16,-Kč a za čtyři zóny 22,-Kč, at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Povolením k užívání vodního díla - Kolaudačním rozhodnutím  z MěÚ Zábřeh, oddělení životního prostředí ze dne 30.10.2003. Jedná se o kolaudační rozhodnutí na provedenou rekonstrukci protipovodňových hrází Vitošov-Bohuslavice a Bohuslavice-Há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e situací s odvozem komunálního odpadu. Dubická zemědělská, a.s., která nám odpad odvážela, potřebnou dopravní techniku prodala. Po provedených poptávkách existují dvě nabídky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dvoz bude provádět společnost Úsovsko, a.s., které má potřebnou techniku, požadují 20,-Kč/km. Nevýhodou je jízda naprázdno z Klopiny do Bohuslavic a z Bohuslavic do Klopin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dvoz je schopna zajistit i EKO-UNIMED, nabízí pronájem kontejneru za 25,-Kč/den a 24,-Kč/km. Tato varianta šetří min.18 km jízdy naprázdno. Půjčení kontejneru přijde na 10 000,-Kč/rok. Nový kontejner stojí cca 40 000,-Kč, oprava cca 20 000,-Kč.</w:t>
      </w:r>
    </w:p>
    <w:p>
      <w:pPr>
        <w:pStyle w:val="Normal"/>
        <w:ind w:left="708" w:hanging="0"/>
        <w:jc w:val="both"/>
        <w:rPr/>
      </w:pPr>
      <w:r>
        <w:rPr/>
        <w:t>ZO rozhodlo realizovat do doby opravy nebo nákupu nového kontejneru odvoz komunálního odpadu pomocí služeb společnosti Úsovsko, a.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Zápis vyhotovil:</w:t>
        <w:tab/>
        <w:t>dne 16.11.2003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 11. zasedání zastupitelstva obce Bohuslavice, konaného dne 10.11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A. Zastupitelstvo obce schval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pis z 10. zasedání zastupitelstva ob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čtová opatření na rok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o nájmu nemovitostí se Stanislavem Stojaspalem ze dne 10.11.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o nájmu nemovitostí s Jiřím Langem ml. ze dne 10.11.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ěnnou smlouvu s paní Marií Viterovou ze dne 10.11.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částku 3 000,- Kč pro Charitu Zábřeh pro podporu sociálních projektů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B. Zastupitelstvo obce vyhov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dosti pana Přemysla Kolka ze dne 13.10.2003 za těchto podmínek: u vodovodní přípojky platí obec zemnicí soupravu pro připojení vodovodní přípojky vodoměru. Montáž a hadici si platí sám majitel rodinného domu. U přípojky ke kanalizaci obec platí pouze přípojné potrubí pokud si majitel provede výkop svépomocí. Pokud bude výkop proveden dodavatelsky obec přispívá příspěvkem 100,-Kč/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C. Zastupitelstvo obce bere na vědom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pis z následné řídicí kontroly v obci Bohuslavice za 1.pololetí 2003 ze dne 22.9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o výsledku veřejnosprávní kontroly v Základní škole Bohuslavice, okres Šumperk, příspěvková organizace ze dne 7.10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hodnutí o platbě odvodů za trvalé odnětí půdy ze zemědělského půdního fondu ze dne 23.9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é vyhodnocení obnovy místních komunikací v obci Bohuslavice z ministerstva financí ČR ze dne 8.10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ením o změně jízdného v IDSOK v okresech Šumperk a Jeseník od 13.10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olení k užívání vodního díla - Kolaudační rozhodnutí z MěÚ Zábřeh, oddělení životního prostředí ze dne 30.10.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ení odvozu komunálního odpadu z obce společností Úsovsko, a.s.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9:00Z</dcterms:created>
  <dc:creator>wolf</dc:creator>
  <dc:description/>
  <cp:keywords/>
  <dc:language>en-US</dc:language>
  <cp:lastModifiedBy>wolf</cp:lastModifiedBy>
  <dcterms:modified xsi:type="dcterms:W3CDTF">2006-01-08T12:09:00Z</dcterms:modified>
  <cp:revision>2</cp:revision>
  <dc:subject/>
  <dc:title>Zápis ze 4</dc:title>
</cp:coreProperties>
</file>