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24" w:leader="none"/>
        </w:tabs>
        <w:rPr>
          <w:sz w:val="24"/>
        </w:rPr>
      </w:pPr>
      <w:r>
        <w:rPr>
          <w:sz w:val="24"/>
        </w:rPr>
        <w:t>Zápis z 12. zasedání zastupitelstva obce Bohuslavice, konaného dne 15.12.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 19:00 hod. na Obecním úřadě v Bohuslavicí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ind w:left="1410" w:hanging="1410"/>
        <w:rPr>
          <w:sz w:val="24"/>
        </w:rPr>
      </w:pPr>
      <w:r>
        <w:rPr>
          <w:sz w:val="24"/>
        </w:rPr>
        <w:t xml:space="preserve">A. Přítomni: </w:t>
        <w:tab/>
        <w:t>ing. Müller, ing. Doležal, ing. Plhák, ing. Strašil, Neumann, Pikart, Smrčka</w:t>
      </w:r>
    </w:p>
    <w:p>
      <w:pPr>
        <w:pStyle w:val="Normal"/>
        <w:ind w:left="1136" w:hanging="1136"/>
        <w:jc w:val="both"/>
        <w:rPr/>
      </w:pPr>
      <w:r>
        <w:rPr/>
        <w:t xml:space="preserve">    </w:t>
      </w:r>
      <w:r>
        <w:rPr/>
        <w:tab/>
        <w:tab/>
        <w:t>ing. Korgerová, Doleželová</w:t>
      </w:r>
    </w:p>
    <w:p>
      <w:pPr>
        <w:pStyle w:val="Normal"/>
        <w:ind w:left="1136" w:hanging="852"/>
        <w:jc w:val="both"/>
        <w:rPr/>
      </w:pPr>
      <w:r>
        <w:rPr/>
        <w:t>Neomluveni:</w:t>
      </w:r>
    </w:p>
    <w:p>
      <w:pPr>
        <w:pStyle w:val="Normal"/>
        <w:ind w:left="1136" w:hanging="1136"/>
        <w:jc w:val="both"/>
        <w:rPr/>
      </w:pPr>
      <w:r>
        <w:rPr/>
        <w:t> </w:t>
      </w:r>
    </w:p>
    <w:p>
      <w:pPr>
        <w:pStyle w:val="Normal"/>
        <w:ind w:left="1136" w:hanging="1136"/>
        <w:jc w:val="both"/>
        <w:rPr/>
      </w:pPr>
      <w:r>
        <w:rPr/>
        <w:t>B. Usnášeníschopnost:</w:t>
        <w:tab/>
        <w:t>zastupitelstvo obce je v počtu 9-ti členů usnášeníschopné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. Program jednán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sedání zahájil a řídil starosta ing. Müller, navrhovateli usnesení byli určeni ing. Jiří Plhák a Josef Pikar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tomní členové ZO schválili svými podpisy starostou přečtený zápis z 11. zasedání a zkontrolovali usnesení z téhož zasedání. </w:t>
      </w:r>
    </w:p>
    <w:p>
      <w:pPr>
        <w:pStyle w:val="Normal"/>
        <w:ind w:firstLine="70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rosta přečetl návrh Obecně závazné vyhlášky č. 1/2003, o místních poplatcích na území obce Bohuslavice. Na návrh většiny zastupitelů bylo upuštěno od zvýšených poplatků za druhého a dalšího psa jednoho držitele z důvodu dřívějších neshod s držiteli psů v této otázce. Dále byla diskutována výše poplatku za provoz systému shromažďování, sběru, přepravy, třídění, využívání a odstraňování komunálních odpadů. Zastupitelé požadovali, aby výše poplatku zcela pokrývala náklady. Následným prošetřením bylo zjištěno, že je dostačující poplatek jednosložkový v max. výši 250,- Kč k pokrytí veškerých nákladů i s navrhovanými úlevami. Starosta nechal o Obecně závazné vyhlášce č. 1/2003 s navrženými úpravami hlasovat. </w:t>
      </w:r>
    </w:p>
    <w:p>
      <w:pPr>
        <w:pStyle w:val="Normal"/>
        <w:ind w:firstLine="70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O schválilo rozpočtové opatření v rozpočtu obce na rok 2003. Zvýšené výdaje jsou plně kryty zvýšenými příjmy a dále se jedná o převod dotace na žáky ZŠ z rozpočtu kraje. </w:t>
      </w:r>
    </w:p>
    <w:p>
      <w:pPr>
        <w:pStyle w:val="Normal"/>
        <w:ind w:firstLine="70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rosta seznámil ZO se zněním dodatku č.2 ke smlouvě o výpůjčce mezi Obcí Bohuslavice a Základní školou Bohuslavice, okres Šumperk, rozpočtovou organizací, ze dne 20.10.2003. Jedná se o dodatek ke smlouvě z důvodu účtování odpisů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rosta navrhl k odsouhlasení složení inventarizačních komisí pro inventarizaci majetku obce ke dni 31.12.2003 ve složení:</w:t>
        <w:tab/>
      </w:r>
    </w:p>
    <w:p>
      <w:pPr>
        <w:pStyle w:val="Normal"/>
        <w:ind w:left="1776" w:firstLine="348"/>
        <w:jc w:val="both"/>
        <w:rPr/>
      </w:pPr>
      <w:r>
        <w:rPr/>
        <w:t xml:space="preserve">ing. Plhák, ing.Korgerová, Pikart </w:t>
        <w:tab/>
        <w:t>- ZŠ, SDH, knihovna</w:t>
      </w:r>
    </w:p>
    <w:p>
      <w:pPr>
        <w:pStyle w:val="Normal"/>
        <w:ind w:left="2124" w:hanging="0"/>
        <w:jc w:val="both"/>
        <w:rPr/>
      </w:pPr>
      <w:r>
        <w:rPr/>
        <w:t>ing. Doležal, Smrčka, Neumann</w:t>
        <w:tab/>
        <w:t>- KD, hospoda, zahrada</w:t>
      </w:r>
    </w:p>
    <w:p>
      <w:pPr>
        <w:pStyle w:val="Normal"/>
        <w:ind w:left="2124" w:hanging="0"/>
        <w:jc w:val="both"/>
        <w:rPr/>
      </w:pPr>
      <w:r>
        <w:rPr/>
        <w:t>ing. Müller, Doleželová, ing. Strašil</w:t>
        <w:tab/>
        <w:t>- OÚ, budovy, pozemky</w:t>
      </w:r>
    </w:p>
    <w:p>
      <w:pPr>
        <w:pStyle w:val="Normal"/>
        <w:ind w:left="708" w:hanging="0"/>
        <w:jc w:val="both"/>
        <w:rPr/>
      </w:pPr>
      <w:r>
        <w:rPr/>
        <w:t>Inventurní seznamy budou komisím s dostatečným předstihem dodány pracovnicí obecního úřadu. Odsouhlasení:</w:t>
        <w:tab/>
        <w:t xml:space="preserve">  </w:t>
      </w:r>
    </w:p>
    <w:p>
      <w:pPr>
        <w:pStyle w:val="Heading1"/>
        <w:ind w:firstLine="708"/>
        <w:rPr/>
      </w:pPr>
      <w:r>
        <w:rPr/>
        <w:t>Pro:</w:t>
        <w:tab/>
        <w:t>9</w:t>
        <w:tab/>
        <w:t>Proti:</w:t>
        <w:tab/>
        <w:t xml:space="preserve">0 </w:t>
        <w:tab/>
        <w:t>Zdržel se:</w:t>
        <w:tab/>
        <w:t>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eseda kontrolního výboru ing. Doležal seznámil ZO se zápisem o kontrole provedené kontrolním výborem OÚ v Bohuslavicích dne 6.10.2003. Zkonstatoval, že kontrolou nebyly zjištěny žádné nedostatky v plnění jednotlivých bodů usnesení zastupitelstva obc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rosta seznámil ZO se Smlouvu o využití systému sběru, třídění a zneškodňování odpadů s firmou Korso Plus, spol. s r.o. ze dne 15.12.2003 s cenou za nakládání s odpadem ve výši 1 000,-Kč / rok. </w:t>
      </w:r>
    </w:p>
    <w:p>
      <w:pPr>
        <w:pStyle w:val="Normal"/>
        <w:ind w:left="708" w:hanging="0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rosta seznámil ZO se Smlouvou o přepravě mezi Úsovsko, a.s. a Obcí Bohuslavice ze dne 10.11.2003 za účelem odvozu komunálního odpadu. Dikutovaná chybějící doba platnosti smlouvy a výpovědní lhůta je řešena ve smlouvě podáváním jednotlivých objednávek k odvozu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O schvaluje delegování pravomocí spojených s konáním Tříkrálové sbírky 2004 v obci Bohuslavice na ing. Janhubu, tajemníka MěÚ Zábřeh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rosta seznámil ZO s obsahem odborné přípravy osob odpovědných za požární ochranu v obci, které se konalo v Zábřeze dne 4.12.200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arosta přečetl žádost Arniky Ostrava o podporu obce Nové Heřminovy ve věci plánované výstavby přehrady, která spočívá v zaslání výzvy na úřad vlády k pozastavení rozhodování o stavbě přehrady, k urychlené zpracování ucelené studie a k objektivnímu posouzení všech variant protipovodňové ochrany v povodí řeky Opavy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Zápis vyhotovil:</w:t>
        <w:tab/>
        <w:t>dne 21.12.2003</w:t>
        <w:tab/>
        <w:tab/>
        <w:tab/>
        <w:t>ing. Miroslav Müller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Kontrola zápisu:</w:t>
        <w:tab/>
        <w:t>...................................................................................................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Usnesení z 12. zasedání zastupitelstva obce Bohuslavice, konaného dne 15.12.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 19:00 hod. na Obecním úřadě v Bohuslavicí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1.A. Zastupitelstvo obce schval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ápis z 11. zasedání zastupitelstva ob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ecně závaznou vyhlášku č. 1/2003, o místních poplatcích na území obce Bohuslavice, ze dne 15.12.200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očtové opatření v rozpočtu obce na rok 200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tek č.2 ke smlouvě o výpůjčce mezi Obcí Bohuslavice a Základní školou Bohuslavice, okres Šumperk, rozpočtovou organizací, ze dne 20.10.2002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u o využití systému sběru, třídění a zneškodňování odpadů s firmou Korso Plus, spol. s r.o. ze dne 15.12.200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ouvu o přepravě mezi Úsovsko, a.s. a Obcí Bohuslavice ze dne 10.11.200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legování pravomocí spojených s konáním Tříkrálové sbírky 2004 v obci Bohuslavice na ing. Janhubu, tajemníka MěÚ Zábřeh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1.B. Zastupitelstvo obce souhlas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e složením inventarizačních komisí pro inventarizaci majetku obce ke dni 31.12.2003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1.C. Zastupitelstvo obce bere na vědomí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ápis o kontrole provedené kontrolním výborem OÚ Bohuslavice dne 6.10.2003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1.D. Zastupitelstvo obce vyhovuj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Žádosti Arniky Ostrava o podporu obce Nové Heřminovy ve věci plánované výstavby přehrady zasláním výzvy na úřad vlád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/>
      </w:pPr>
      <w:r>
        <w:rPr/>
        <w:tab/>
        <w:t>místostarostka obce</w:t>
        <w:tab/>
        <w:tab/>
        <w:tab/>
        <w:tab/>
        <w:tab/>
        <w:tab/>
        <w:t xml:space="preserve">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1136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10:00Z</dcterms:created>
  <dc:creator>wolf</dc:creator>
  <dc:description/>
  <cp:keywords/>
  <dc:language>en-US</dc:language>
  <cp:lastModifiedBy>wolf</cp:lastModifiedBy>
  <dcterms:modified xsi:type="dcterms:W3CDTF">2006-01-08T12:10:00Z</dcterms:modified>
  <cp:revision>2</cp:revision>
  <dc:subject/>
  <dc:title>Zápis ze 4</dc:title>
</cp:coreProperties>
</file>