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24" w:leader="none"/>
        </w:tabs>
        <w:rPr>
          <w:sz w:val="24"/>
        </w:rPr>
      </w:pPr>
      <w:r>
        <w:rPr>
          <w:sz w:val="24"/>
        </w:rPr>
        <w:t>Zápis ze 15. zasedání zastupitelstva obce Bohuslavice, konaného dne 26.4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left="1420" w:hanging="1420"/>
        <w:jc w:val="both"/>
        <w:rPr/>
      </w:pPr>
      <w:r>
        <w:rPr/>
        <w:t xml:space="preserve">A. Přítomni: </w:t>
        <w:tab/>
        <w:t>ing. Müller, ing. Doležal, ing. Plhák, ing. Strašil, Neumann, Pikart, Doleželová, Smrčka, ing. Korgerová</w:t>
      </w:r>
    </w:p>
    <w:p>
      <w:pPr>
        <w:pStyle w:val="Normal"/>
        <w:ind w:left="1136" w:hanging="1136"/>
        <w:jc w:val="both"/>
        <w:rPr/>
      </w:pPr>
      <w:r>
        <w:rPr/>
        <w:t xml:space="preserve">     </w:t>
      </w:r>
      <w:r>
        <w:rPr/>
        <w:t>Omluveni:</w:t>
        <w:tab/>
      </w:r>
    </w:p>
    <w:p>
      <w:pPr>
        <w:pStyle w:val="Normal"/>
        <w:ind w:left="1136" w:hanging="1136"/>
        <w:jc w:val="both"/>
        <w:rPr/>
      </w:pPr>
      <w:r>
        <w:rPr/>
        <w:t>B. Usnášeníschopnost:</w:t>
        <w:tab/>
        <w:t>zastupitelstvo obce je v počtu 9-ti členů usnášeníschopné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. Program jednání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sedání zahájil a řídil starosta ing. Müller, navrhovateli usnesení byli určeni ing. Korgerová a ing. Plhák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řítomní členové ZO schválili svými podpisy starostou přečtený zápis ze 14. zasedání a zkontrolovali usnesení z téhož zasedání. </w:t>
      </w:r>
    </w:p>
    <w:p>
      <w:pPr>
        <w:pStyle w:val="Normal"/>
        <w:ind w:firstLine="70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rosta seznámil ZO s dopisem z Krajského úřadu Olomouckého kraje, z odboru strategického rozvoje kraje, v němž se sděluje, že projekt naší obce Rekonstrukce místních komunikací – I. etapa (rekonstrukce chodníků podél hlavní cesty) byl vybrán k získání podpory z Programu obnovy venkova Olomouckého kraje 2004. Zastupitelstvo Olomouckého kraje schválilo svým usnesením č. UZ/22/23/2004 ze dne 17.3.2004 na základě doporučení Rady Olomouckého kraje a Krajského výběrového výboru udělení dotace ve výši 119.000,- Kč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jekt Rekonstrukce místních komunikací – I.etapa počítá s celkovými náklady ve výši 199 000,- Kč a udělená dotace je ve výši 60% z celkové částky dle zásad pro poskytování dotací z programu obnovy venkova. Zbývající část ve výši 80.000,- Kč musí uhradit obec z obecního rozpočtu. V rozpočtu pro rok 2004 je s tímto počítáno. ZO schvaluje dofinancování projektu Rekonstrukce místních komunikací – I.etapa z obecního rozpočtu na rok 2004. </w:t>
      </w:r>
    </w:p>
    <w:p>
      <w:pPr>
        <w:pStyle w:val="Normal"/>
        <w:ind w:firstLine="70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rosta seznámil ZO s Rozhodnutím Krajského úřadu Olomouckého kraje o povolení k provozování vodovodu v obci Bohuslavice ve vlastnictví Obce Bohuslavice pro Jaroslava Unzeitiga, EGU- Engineering-Unzeitig obchodně technické služby IČ 10257657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rosta znovu, tak jak již na 14. zasedání, informoval ZO o projednávání návrhu záplavového území řeky Moravy od obce Olšany po soutok Moravy s Bečvou, které proběhlo v Olomouci dne 17.3.2004. V současné době jsou již mapy záplavových území na internetových stránkách Olomouckého kraje (http://mapy.kr-olomoucky.cz). ZO obce tyto mapy na internetu pro katastr naší obce bezprostředně posoudilo. ZO zkonstatovalo, že na mapě pro případ stoleté vody s protrženými protipovodňovými hrázemi je střed obce nezaplaven, kdežto při povodni v roce 1997 bylo zaplaveno i toto území a nezaplaveny byly pouze části obce nacházející se na bývalých hrázích rybníka ve směru sever – jih. Jednalo se zřejmě o více než stoletou vodu. Ke stanovenému záplavovému území v katastru naší obce v rozsahu internetové prezentace nemá připomínek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rosta seznámil ZO s výsledky Výzvy více zájemcům dle zákona č.199/1994 Sb., o zadávání veřejných zakázek ve znění pozdějších předpisů, ve věci realizace Projektu Rekonstrukce místních komunikací – I.etapa z programu obnovy venkova. Starosta výzvu doručil pěti stavebním firmám, které měli o rekonstrukci zájem. Dne 26.4.2004 v 15:00 hod. byl poslední termín soutěžní lhůty k podání nabídky na realizaci dle podmínek výzvy. Starosta navrhl jmenovat komisi pro otvírání obálek ve složení: </w:t>
      </w:r>
    </w:p>
    <w:p>
      <w:pPr>
        <w:pStyle w:val="Normal"/>
        <w:ind w:left="708" w:hanging="0"/>
        <w:jc w:val="both"/>
        <w:rPr/>
      </w:pPr>
      <w:r>
        <w:rPr/>
        <w:t>Marie Doleželová, ing. Doležal, ing. Müller. ZO složení komise schvaluje a přerušuje jednání do doby ukončení práce komise pro otvírání obálek s nabídkami.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O zahajuje přerušené jednání a Marie Doleželová na základě Protokolu o otvírání obálek s nabídkami seznámila ZO s výsledky komise. ZO výsledky komise bere na vědomí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rosta navrhl jmenovat komisi pro posouzení a hodnocení nabídek dle zákona č.199/1994 Sb., o zadávání veřejných zakázek ve znění pozdějších předpisů, ve věci realizace Projektu Rekonstrukce místních komunikací – I.etapa z programu obnovy venkova ve složení: </w:t>
      </w:r>
    </w:p>
    <w:p>
      <w:pPr>
        <w:pStyle w:val="Normal"/>
        <w:ind w:left="708" w:hanging="0"/>
        <w:jc w:val="both"/>
        <w:rPr/>
      </w:pPr>
      <w:r>
        <w:rPr/>
        <w:t>Doleželová, ing. Doležal, ing. Müller, ing. Plhák, Neumann, Pikart, ing. Korgerová, ing. Strašil, Smrčka. ZO složení komise schvaluje a přerušuje jednání do doby ukončení práce komise pro posouzení a hodnocení nabídek.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O znovu zahájilo přerušené jednání a starosta přečetl Zprávu o posouzení a hodnocení nabídek, kterou vypracovala komise pro posouzení a hodnocení nabídek. Na základě této zprávy ZO obce schvaluje jako nejvýhodnější nabídku na realizaci veřejné zakázky Rekonstrukce místních komunikací – I.etapa stavební firmu Zdeněk Vařeka, PZOD, Nemile 7, IČ 5805282043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rosta předložil ZO Smlouvu o dílo, kterou firma Zdeněk Vařeka, PZOD, Nemile 7, IČ 5805282043 k nabídce dle propozic Výzvy více zájemcům připojila. ZO Smlouvu o dílo na Rekonstrukci místních komunikací – I.etapa ze dne 23.4.2004 schválilo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tarosta předložil ZO Kupní smlouvu  s Povodím Moravy na prodej obecních pozemků parc.č. 237/2 o výměře 295 m2, 246/1 o výměře 162 m2, 246/2 o výměře 31 m2, 729/1 o výměře 8 m2, 1387/2 o výměře 27 m2, 1524/2 op výměře 27 m2, 1524/2 o výměře 27 m2, 518/2 o výměře 1 221 m2, 518/4 o výměře 946 m2, 518/25 o výměře 81 m2 v katastrálním území Bohuslavice nad Moravou za cenu 9 350,- Kč. OZ prodej pozemků dle kupní smlouvy schvaluje. </w:t>
      </w:r>
    </w:p>
    <w:p>
      <w:pPr>
        <w:pStyle w:val="Normal"/>
        <w:ind w:left="360" w:firstLine="348"/>
        <w:jc w:val="both"/>
        <w:rPr/>
      </w:pPr>
      <w:r>
        <w:rPr/>
        <w:t>Pro:</w:t>
        <w:tab/>
        <w:t>9</w:t>
        <w:tab/>
        <w:t>Proti:</w:t>
        <w:tab/>
        <w:t>0</w:t>
        <w:tab/>
        <w:t>Zdržel se:</w:t>
        <w:tab/>
        <w:t>0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Zápis vyhotovil:</w:t>
        <w:tab/>
        <w:t>dne 27.4.2004</w:t>
        <w:tab/>
        <w:tab/>
        <w:tab/>
        <w:t>ing. Miroslav Müller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Kontrola zápisu:</w:t>
        <w:tab/>
        <w:t>....................................................................................................</w:t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Usnesení ze 15. zasedání zastupitelstva obce Bohuslavice, konaného dne 26.4.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 19:00 hod. na Obecním úřadě v Bohuslavicí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5.A. Zastupitelstvo obce schvaluje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ápis a usnesení ze 14. zasedání zastupitelstva obc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financování projektu Rekonstrukce místních komunikací – I.etapa ve výši 80.000,- Kč z obecního rozpočtu na rok 200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ložení komise pro otvírání obálek s nabídkami na realizaci veřejné zakázky Rekonstrukce místních komunikací – I.etapa ve složení Marie Doleželová, ing. Doležal a ing. Müller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ejvýhodnější nabídku na realizaci veřejné zakázky od stavební firmy Zdeněk Vařeka, PZOD, Nemile 7, IČ 5805282043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mlouvu o dílo s firmou Zdeněk Vařeka, PZOD, Nemile 7, IČ 5805282043 na Rekonstrukci místních komunikací – I.etapa ze dne 23.4.2004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upní smlouvu s Povodím Moravy na prodej pozemků ve vlastnmictví obce ze dne 26.4.2004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5.B. Zastupitelstvo obce bere na vědomí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Udělení dotace v rámci Programu obnovy venkova na projekt Rekonstrukce místních komunikací – I.etapa ve výši 119.000,- Kč na základě usnesení Zastupitelstva Olomouckého kraje č. UZ/22/23/2004 ze dne 17.3.2004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hodnutí Krajského úřadu Olomouckého kraje o povolení k provozování vodovodu v obci Bohuslavice ve vlastnictví Obce Bohuslavice pro Jaroslava Unzeitiga, EGU- Engineering-Unzeitig obchodně technické služby IČ 1025765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tokol o otevírání obálek s nabídkami na Rekonstrukci místních komunikací – I.etapa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5.C. Zastupitelstvo obce nemá připomínek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Ke stanovenému záplavovému území na katastru obce, které stanovil Krajský úřad Olomouckého kraje, odbor životního prostředí a zemědělství, oddělení vodního hospodářství a které bylo pojednáno v Olomouci dne 17.3.2004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5.D. Zastupitelstvo obce jmenuje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Komisi pro otvírání obálek ve věci Rekonstrukce místních komunikací – I.etapa z programu obnovy venkova ve složení: Doleželová, ing. Doležal, ing. Mülle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omisi pro posouzení a hodnocení nabídek ve věci Rekonstrukce místních komunikací – I.etapa z programu obnovy venkova ve složení: Doleželová, ing. Doležal, ing. Müller, ing. Plhák, Neumann, Pikart, ing. Korgerová, ing. Strašil, Smrčk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  Marie Doleželová</w:t>
        <w:tab/>
        <w:tab/>
        <w:tab/>
        <w:tab/>
        <w:tab/>
        <w:tab/>
        <w:t>ing. Miroslav Müller</w:t>
      </w:r>
    </w:p>
    <w:p>
      <w:pPr>
        <w:pStyle w:val="Normal"/>
        <w:jc w:val="both"/>
        <w:rPr/>
      </w:pPr>
      <w:r>
        <w:rPr/>
        <w:tab/>
        <w:t>místostarostka obce</w:t>
        <w:tab/>
        <w:tab/>
        <w:tab/>
        <w:tab/>
        <w:tab/>
        <w:tab/>
        <w:t xml:space="preserve">    starosta obce</w:t>
      </w:r>
      <w:r>
        <w:br w:type="page"/>
      </w:r>
    </w:p>
    <w:p>
      <w:pPr>
        <w:pStyle w:val="Normal"/>
        <w:jc w:val="center"/>
        <w:rPr/>
      </w:pPr>
      <w:r>
        <w:rPr/>
        <w:t> 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otokol o otevírání obálek s nabídkami</w:t>
      </w:r>
    </w:p>
    <w:p>
      <w:pPr>
        <w:pStyle w:val="Normal"/>
        <w:jc w:val="center"/>
        <w:rPr/>
      </w:pPr>
      <w:r>
        <w:rPr/>
        <w:t>ve věci Projektu Rekonstrukce místních komunikací – I.etapa</w:t>
      </w:r>
    </w:p>
    <w:p>
      <w:pPr>
        <w:pStyle w:val="Normal"/>
        <w:jc w:val="center"/>
        <w:rPr/>
      </w:pPr>
      <w:r>
        <w:rPr/>
        <w:t>z Programu obnovy venkova Olomouckého kraje 2004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 </w:t>
      </w:r>
    </w:p>
    <w:p>
      <w:pPr>
        <w:pStyle w:val="Heading3"/>
        <w:rPr/>
      </w:pPr>
      <w:r>
        <w:rPr/>
        <w:t>Složení komise: Marie Doleželová, ing. Doležal, ing. Mülle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A.</w:t>
      </w:r>
      <w:r>
        <w:rPr>
          <w:sz w:val="14"/>
          <w:szCs w:val="14"/>
        </w:rPr>
        <w:t xml:space="preserve">     </w:t>
      </w:r>
      <w:r>
        <w:rPr/>
        <w:t>Starosta obce předal komisi obálky s nabídkami a seznam nabíde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.</w:t>
      </w:r>
      <w:r>
        <w:rPr>
          <w:sz w:val="14"/>
          <w:szCs w:val="14"/>
        </w:rPr>
        <w:t xml:space="preserve">     </w:t>
      </w:r>
      <w:r>
        <w:rPr/>
        <w:t>Kontrola úplnosti nabídek z hlediska požadavků uvedených ve Výzvě více zájemcům:</w:t>
      </w:r>
    </w:p>
    <w:p>
      <w:pPr>
        <w:pStyle w:val="Normal"/>
        <w:ind w:left="360" w:hanging="0"/>
        <w:jc w:val="both"/>
        <w:rPr/>
      </w:pPr>
      <w:r>
        <w:rPr/>
        <w:t>požadováno:</w:t>
        <w:tab/>
        <w:t>a) přesná identifikace uchazeč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b) prokázání základních kvalifikačních předpokladů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c) další předpoklady pro plnění veřejné zakázky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d) cenová nabídka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e) statutárním zástupcem podepsaný návrh smlouvy o dílo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f) ostatní údaje tvořící nabídku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ind w:left="360" w:hanging="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Obálka s poř.č. 1</w:t>
      </w:r>
      <w:r>
        <w:rPr/>
        <w:t>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Vlastimil Němec</w:t>
      </w:r>
      <w:r>
        <w:rPr/>
        <w:t>, Severovýchod 4, 789 01 Zábřeh, IČ 73042629, DIČ 400-6707171427</w:t>
      </w:r>
    </w:p>
    <w:p>
      <w:pPr>
        <w:pStyle w:val="Normal"/>
        <w:jc w:val="both"/>
        <w:rPr/>
      </w:pPr>
      <w:r>
        <w:rPr/>
        <w:t>b) kopie Živnostenského listu – zednictví</w:t>
      </w:r>
    </w:p>
    <w:p>
      <w:pPr>
        <w:pStyle w:val="Normal"/>
        <w:jc w:val="both"/>
        <w:rPr/>
      </w:pPr>
      <w:r>
        <w:rPr/>
        <w:t>c) ano</w:t>
      </w:r>
    </w:p>
    <w:p>
      <w:pPr>
        <w:pStyle w:val="Normal"/>
        <w:jc w:val="both"/>
        <w:rPr/>
      </w:pPr>
      <w:r>
        <w:rPr/>
        <w:t>d) 1 250 009, 92 Kč vč. DPH</w:t>
      </w:r>
    </w:p>
    <w:p>
      <w:pPr>
        <w:pStyle w:val="Normal"/>
        <w:jc w:val="both"/>
        <w:rPr/>
      </w:pPr>
      <w:r>
        <w:rPr/>
        <w:t>e) ne</w:t>
      </w:r>
    </w:p>
    <w:p>
      <w:pPr>
        <w:pStyle w:val="Zkladntext2"/>
        <w:rPr/>
      </w:pPr>
      <w:r>
        <w:rPr/>
        <w:t>f) čestné prohlášení o neuhrazených závazcích u Finančního úřadu, Sociální správy a Zdravotního zabezpečení</w:t>
      </w:r>
    </w:p>
    <w:p>
      <w:pPr>
        <w:pStyle w:val="Normal"/>
        <w:jc w:val="both"/>
        <w:rPr/>
      </w:pPr>
      <w:r>
        <w:rPr>
          <w:b/>
          <w:u w:val="single"/>
        </w:rPr>
        <w:t>Nabídka nevyhověla kontrole úplnosti</w:t>
      </w:r>
      <w:r>
        <w:rPr>
          <w:bCs/>
        </w:rPr>
        <w:t xml:space="preserve"> – na návrhu smlouvy o dílo chybí podpis statutárního zástuzpc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Obálka s poř.č. 2</w:t>
      </w:r>
      <w:r>
        <w:rPr/>
        <w:t>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Zdeněk Vařeka</w:t>
      </w:r>
      <w:r>
        <w:rPr/>
        <w:t>, PZOD Nemile 7, 789 01 Zábřeh, IČ 106 45 063, DIČ 400-5805282043</w:t>
      </w:r>
    </w:p>
    <w:p>
      <w:pPr>
        <w:pStyle w:val="Normal"/>
        <w:jc w:val="both"/>
        <w:rPr/>
      </w:pPr>
      <w:r>
        <w:rPr/>
        <w:t>b) kopie Živnostenského listu – provádění staveb, koncesní listina – nákladní doprava</w:t>
      </w:r>
    </w:p>
    <w:p>
      <w:pPr>
        <w:pStyle w:val="Normal"/>
        <w:jc w:val="both"/>
        <w:rPr/>
      </w:pPr>
      <w:r>
        <w:rPr/>
        <w:t>c) ano</w:t>
      </w:r>
    </w:p>
    <w:p>
      <w:pPr>
        <w:pStyle w:val="Normal"/>
        <w:jc w:val="both"/>
        <w:rPr/>
      </w:pPr>
      <w:r>
        <w:rPr/>
        <w:t>d) 1 073 455,59 Kč vč. DPH</w:t>
      </w:r>
    </w:p>
    <w:p>
      <w:pPr>
        <w:pStyle w:val="Normal"/>
        <w:jc w:val="both"/>
        <w:rPr/>
      </w:pPr>
      <w:r>
        <w:rPr/>
        <w:t>e) ano</w:t>
      </w:r>
    </w:p>
    <w:p>
      <w:pPr>
        <w:pStyle w:val="Zkladntext2"/>
        <w:rPr/>
      </w:pPr>
      <w:r>
        <w:rPr/>
        <w:t>f) čestné prohlášení o závazcích</w:t>
      </w:r>
    </w:p>
    <w:p>
      <w:pPr>
        <w:pStyle w:val="Normal"/>
        <w:jc w:val="both"/>
        <w:rPr/>
      </w:pPr>
      <w:r>
        <w:rPr>
          <w:b/>
          <w:u w:val="single"/>
        </w:rPr>
        <w:t>Nabídka vyhověla kontrole úplnosti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Obálka s poř.č. 3</w:t>
      </w:r>
      <w:r>
        <w:rPr/>
        <w:t>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Miroslav Němec</w:t>
      </w:r>
      <w:r>
        <w:rPr/>
        <w:t>, Žádlovice 16, 789 83 Loštice, IČ 429 70 113, DIČ 400-430123446</w:t>
      </w:r>
    </w:p>
    <w:p>
      <w:pPr>
        <w:pStyle w:val="Normal"/>
        <w:jc w:val="both"/>
        <w:rPr/>
      </w:pPr>
      <w:r>
        <w:rPr/>
        <w:t>b) kopie Živnostenského listu – zednictví</w:t>
      </w:r>
    </w:p>
    <w:p>
      <w:pPr>
        <w:pStyle w:val="Normal"/>
        <w:jc w:val="both"/>
        <w:rPr/>
      </w:pPr>
      <w:r>
        <w:rPr/>
        <w:t>c) ano</w:t>
      </w:r>
    </w:p>
    <w:p>
      <w:pPr>
        <w:pStyle w:val="Normal"/>
        <w:jc w:val="both"/>
        <w:rPr/>
      </w:pPr>
      <w:r>
        <w:rPr/>
        <w:t>d) 1 362 530,40 Kč vč. DPH</w:t>
      </w:r>
    </w:p>
    <w:p>
      <w:pPr>
        <w:pStyle w:val="Normal"/>
        <w:jc w:val="both"/>
        <w:rPr/>
      </w:pPr>
      <w:r>
        <w:rPr/>
        <w:t>e) ne</w:t>
      </w:r>
    </w:p>
    <w:p>
      <w:pPr>
        <w:pStyle w:val="Zkladntext2"/>
        <w:rPr/>
      </w:pPr>
      <w:r>
        <w:rPr/>
        <w:t>f) čestné prohlášení o závazcích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abídka nevyhověla kontrole úplnosti </w:t>
      </w:r>
      <w:r>
        <w:rPr/>
        <w:t>– chybí Návrh smlouvy o díl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 </w:t>
      </w:r>
    </w:p>
    <w:p>
      <w:pPr>
        <w:pStyle w:val="Normal"/>
        <w:jc w:val="both"/>
        <w:rPr/>
      </w:pPr>
      <w:r>
        <w:rPr>
          <w:b/>
          <w:u w:val="single"/>
        </w:rPr>
        <w:t>Obálka s poř.č. 4</w:t>
      </w:r>
      <w:r>
        <w:rPr/>
        <w:t>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Zdeněk Blažíček</w:t>
      </w:r>
      <w:r>
        <w:rPr/>
        <w:t>, K Vápenkám 3, 789 01 Zábřeh, IČO 435 83 318, DIČ 400-5905250318</w:t>
      </w:r>
    </w:p>
    <w:p>
      <w:pPr>
        <w:pStyle w:val="Normal"/>
        <w:jc w:val="both"/>
        <w:rPr/>
      </w:pPr>
      <w:r>
        <w:rPr/>
        <w:t>b) kopie Živnostenského listu – zednictví</w:t>
      </w:r>
    </w:p>
    <w:p>
      <w:pPr>
        <w:pStyle w:val="Normal"/>
        <w:jc w:val="both"/>
        <w:rPr/>
      </w:pPr>
      <w:r>
        <w:rPr/>
        <w:t>c) ano</w:t>
      </w:r>
    </w:p>
    <w:p>
      <w:pPr>
        <w:pStyle w:val="Normal"/>
        <w:jc w:val="both"/>
        <w:rPr/>
      </w:pPr>
      <w:r>
        <w:rPr/>
        <w:t>d) 1 292 730,10 Kč vč. DPH</w:t>
      </w:r>
    </w:p>
    <w:p>
      <w:pPr>
        <w:pStyle w:val="Normal"/>
        <w:jc w:val="both"/>
        <w:rPr/>
      </w:pPr>
      <w:r>
        <w:rPr/>
        <w:t>e) ne</w:t>
      </w:r>
    </w:p>
    <w:p>
      <w:pPr>
        <w:pStyle w:val="Zkladntext2"/>
        <w:rPr/>
      </w:pPr>
      <w:r>
        <w:rPr/>
        <w:t>f) čestné prohlášení o nedoplatcích</w:t>
      </w:r>
    </w:p>
    <w:p>
      <w:pPr>
        <w:pStyle w:val="Normal"/>
        <w:jc w:val="both"/>
        <w:rPr/>
      </w:pPr>
      <w:r>
        <w:rPr>
          <w:b/>
          <w:u w:val="single"/>
        </w:rPr>
        <w:t>Nabídka nevyhověla kontrole úplnosti</w:t>
      </w:r>
      <w:r>
        <w:rPr>
          <w:bCs/>
        </w:rPr>
        <w:t xml:space="preserve"> – chybí návrh Smlouvy o díl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u w:val="single"/>
        </w:rPr>
        <w:t>Obálka s poř.č. 5</w:t>
      </w:r>
      <w:r>
        <w:rPr/>
        <w:t>:</w:t>
      </w:r>
    </w:p>
    <w:p>
      <w:pPr>
        <w:pStyle w:val="Normal"/>
        <w:jc w:val="both"/>
        <w:rPr/>
      </w:pPr>
      <w:r>
        <w:rPr/>
        <w:t xml:space="preserve">a) </w:t>
      </w:r>
      <w:r>
        <w:rPr>
          <w:b/>
        </w:rPr>
        <w:t>BEAMI</w:t>
      </w:r>
      <w:r>
        <w:rPr/>
        <w:t xml:space="preserve"> spol. s r.o., Severovýchod 17, 789 01 Zábřeh, IČ 476 78 321, DIČ 400-47678321</w:t>
      </w:r>
    </w:p>
    <w:p>
      <w:pPr>
        <w:pStyle w:val="Normal"/>
        <w:jc w:val="both"/>
        <w:rPr/>
      </w:pPr>
      <w:r>
        <w:rPr/>
        <w:t>b) kopie Živnostenského listu – provádění staveb</w:t>
      </w:r>
    </w:p>
    <w:p>
      <w:pPr>
        <w:pStyle w:val="Normal"/>
        <w:jc w:val="both"/>
        <w:rPr/>
      </w:pPr>
      <w:r>
        <w:rPr/>
        <w:t>c) ano</w:t>
      </w:r>
    </w:p>
    <w:p>
      <w:pPr>
        <w:pStyle w:val="Normal"/>
        <w:jc w:val="both"/>
        <w:rPr/>
      </w:pPr>
      <w:r>
        <w:rPr/>
        <w:t>d) 1 214 520,39 Kč vč. DPH</w:t>
      </w:r>
    </w:p>
    <w:p>
      <w:pPr>
        <w:pStyle w:val="Normal"/>
        <w:jc w:val="both"/>
        <w:rPr/>
      </w:pPr>
      <w:r>
        <w:rPr/>
        <w:t>e) ne</w:t>
      </w:r>
    </w:p>
    <w:p>
      <w:pPr>
        <w:pStyle w:val="Zkladntext2"/>
        <w:rPr/>
      </w:pPr>
      <w:r>
        <w:rPr/>
        <w:t>f) čestné prohlášení o nedoplatcích a konkurzu</w:t>
      </w:r>
    </w:p>
    <w:p>
      <w:pPr>
        <w:pStyle w:val="Normal"/>
        <w:jc w:val="both"/>
        <w:rPr/>
      </w:pPr>
      <w:r>
        <w:rPr>
          <w:b/>
          <w:u w:val="single"/>
        </w:rPr>
        <w:t xml:space="preserve">Nabídka nevyhověla kontrole úplnosti </w:t>
      </w:r>
      <w:r>
        <w:rPr/>
        <w:t>– chybí Návrh smlouvy o díl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.</w:t>
      </w:r>
      <w:r>
        <w:rPr>
          <w:sz w:val="14"/>
          <w:szCs w:val="14"/>
        </w:rPr>
        <w:t xml:space="preserve">     </w:t>
      </w:r>
      <w:r>
        <w:rPr/>
        <w:t>Komise konstatuje, že po uplynutí soutěžní lhůty nebyla doručena žádná další nabídk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 Bohuslavicích 26.4.2004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Heading3"/>
        <w:rPr/>
      </w:pPr>
      <w:r>
        <w:rPr/>
        <w:t>Marie Doleželová</w:t>
        <w:tab/>
        <w:tab/>
        <w:t>ing. Alois Doležal</w:t>
        <w:tab/>
        <w:tab/>
        <w:t>ing. Miroslav Müller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práva o posouzení a hodnocení nabídek</w:t>
      </w:r>
    </w:p>
    <w:p>
      <w:pPr>
        <w:pStyle w:val="Normal"/>
        <w:jc w:val="center"/>
        <w:rPr/>
      </w:pPr>
      <w:r>
        <w:rPr/>
        <w:t>ve věci Projektu Rekonstrukce místních komunikací – I.etapa</w:t>
      </w:r>
    </w:p>
    <w:p>
      <w:pPr>
        <w:pStyle w:val="Normal"/>
        <w:jc w:val="center"/>
        <w:rPr/>
      </w:pPr>
      <w:r>
        <w:rPr/>
        <w:t>z Programu obnovy venkova Olomouckého kraje 2004</w:t>
      </w:r>
    </w:p>
    <w:p>
      <w:pPr>
        <w:pStyle w:val="Normal"/>
        <w:jc w:val="both"/>
        <w:rPr/>
      </w:pPr>
      <w:r>
        <w:rPr/>
        <w:t> </w:t>
      </w:r>
    </w:p>
    <w:p>
      <w:pPr>
        <w:pStyle w:val="Zkladntext2"/>
        <w:rPr/>
      </w:pPr>
      <w:r>
        <w:rPr/>
        <w:t>Složení komise: Doleželová, ing. Doležal, ing. Plhák, ing. Müller, ing. Korgerová, ing. Strašil, Pikart, Neumann, Smrčka</w:t>
      </w:r>
    </w:p>
    <w:p>
      <w:pPr>
        <w:pStyle w:val="Zkladntext2"/>
        <w:rPr/>
      </w:pPr>
      <w:r>
        <w:rPr/>
        <w:t> </w:t>
      </w:r>
    </w:p>
    <w:p>
      <w:pPr>
        <w:pStyle w:val="Zkladntext2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A.</w:t>
      </w:r>
      <w:r>
        <w:rPr>
          <w:sz w:val="14"/>
          <w:szCs w:val="14"/>
        </w:rPr>
        <w:t xml:space="preserve">     </w:t>
      </w:r>
      <w:r>
        <w:rPr/>
        <w:t>Volba předsedy a místopředsedy komise:</w:t>
      </w:r>
    </w:p>
    <w:p>
      <w:pPr>
        <w:pStyle w:val="Zkladntext2"/>
        <w:ind w:left="360" w:hanging="0"/>
        <w:rPr/>
      </w:pPr>
      <w:r>
        <w:rPr/>
        <w:t>Komise zvolila paní Doleželovou předsedou komise a ing. Müllera místopředsedou komise.</w:t>
      </w:r>
    </w:p>
    <w:p>
      <w:pPr>
        <w:pStyle w:val="Zkladntext2"/>
        <w:rPr/>
      </w:pPr>
      <w:r>
        <w:rPr/>
        <w:t> 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B.</w:t>
      </w:r>
      <w:r>
        <w:rPr>
          <w:sz w:val="14"/>
          <w:szCs w:val="14"/>
        </w:rPr>
        <w:t xml:space="preserve">     </w:t>
      </w:r>
      <w:r>
        <w:rPr/>
        <w:t>Komise převzala obálky s nabídkami, které splnily podmínky soutěže z hlediska úplnosti, kontrolované při otevírání obálek s nabídkami. Jsou to nabídky od následujících firem:</w:t>
      </w:r>
    </w:p>
    <w:p>
      <w:pPr>
        <w:pStyle w:val="Zkladntext2"/>
        <w:rPr/>
      </w:pPr>
      <w:r>
        <w:rPr/>
        <w:t> </w:t>
      </w:r>
    </w:p>
    <w:p>
      <w:pPr>
        <w:pStyle w:val="Zkladntext2"/>
        <w:ind w:left="284" w:hanging="0"/>
        <w:rPr/>
      </w:pPr>
      <w:r>
        <w:rPr/>
        <w:t xml:space="preserve">obálka č. 2. - Zdeněk Vařeka, PZOD Nemile 7, 789 01 Zábřeh, IČ 106 45 063, </w:t>
      </w:r>
    </w:p>
    <w:p>
      <w:pPr>
        <w:pStyle w:val="Zkladntext2"/>
        <w:ind w:left="5664" w:firstLine="708"/>
        <w:rPr/>
      </w:pPr>
      <w:r>
        <w:rPr/>
        <w:t>DIČ 400-5805282043</w:t>
      </w:r>
    </w:p>
    <w:p>
      <w:pPr>
        <w:pStyle w:val="Zkladntext2"/>
        <w:ind w:left="360" w:hanging="0"/>
        <w:rPr/>
      </w:pPr>
      <w:r>
        <w:rPr/>
        <w:t> </w:t>
      </w:r>
    </w:p>
    <w:p>
      <w:pPr>
        <w:pStyle w:val="Zkladntex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C.</w:t>
      </w:r>
      <w:r>
        <w:rPr>
          <w:sz w:val="14"/>
          <w:szCs w:val="14"/>
        </w:rPr>
        <w:t xml:space="preserve">     </w:t>
      </w:r>
      <w:r>
        <w:rPr/>
        <w:t>Na základě hodnocení podle bodu 5) Výzvy více zájemcům komise konstatuje, že z hlediska obsahové splnění podmínek soutěže vyhovuje pouze jedna nabídka a pořadí sestavené komisí je následující:</w:t>
      </w:r>
    </w:p>
    <w:p>
      <w:pPr>
        <w:pStyle w:val="Zkladntext2"/>
        <w:ind w:left="360" w:hanging="0"/>
        <w:rPr/>
      </w:pPr>
      <w:r>
        <w:rPr/>
        <w:t> </w:t>
      </w:r>
    </w:p>
    <w:p>
      <w:pPr>
        <w:pStyle w:val="Zkladntext2"/>
        <w:ind w:left="284" w:hanging="0"/>
        <w:rPr/>
      </w:pPr>
      <w:r>
        <w:rPr/>
        <w:t>1. Zdeněk Vařeka, PZOD Nemile 7, 789 01 Zábřeh, IČ 106 45 063, DIČ 400-5805282043</w:t>
      </w:r>
    </w:p>
    <w:p>
      <w:pPr>
        <w:pStyle w:val="Zkladntext2"/>
        <w:ind w:left="284" w:hanging="0"/>
        <w:rPr/>
      </w:pPr>
      <w:r>
        <w:rPr/>
        <w:t> </w:t>
      </w:r>
    </w:p>
    <w:p>
      <w:pPr>
        <w:pStyle w:val="Zkladntext2"/>
        <w:numPr>
          <w:ilvl w:val="2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nejnižší cena 1 073 455,59 Kč</w:t>
      </w:r>
    </w:p>
    <w:p>
      <w:pPr>
        <w:pStyle w:val="Zkladntext2"/>
        <w:numPr>
          <w:ilvl w:val="2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nejdelší záruční doba 50 měsíců</w:t>
      </w:r>
    </w:p>
    <w:p>
      <w:pPr>
        <w:pStyle w:val="Zkladntext2"/>
        <w:numPr>
          <w:ilvl w:val="2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splatnost faktur 21 dnů</w:t>
      </w:r>
    </w:p>
    <w:p>
      <w:pPr>
        <w:pStyle w:val="Zkladntext2"/>
        <w:numPr>
          <w:ilvl w:val="2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sankční poplatky za nedokončení díla</w:t>
      </w:r>
    </w:p>
    <w:p>
      <w:pPr>
        <w:pStyle w:val="Zkladntext2"/>
        <w:numPr>
          <w:ilvl w:val="2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/>
        <w:t>e)</w:t>
      </w:r>
      <w:r>
        <w:rPr>
          <w:sz w:val="14"/>
          <w:szCs w:val="14"/>
        </w:rPr>
        <w:t xml:space="preserve">      </w:t>
      </w:r>
      <w:r>
        <w:rPr/>
        <w:t>firma již v obci prováděla stavební práce</w:t>
      </w:r>
    </w:p>
    <w:p>
      <w:pPr>
        <w:pStyle w:val="Zkladntext2"/>
        <w:numPr>
          <w:ilvl w:val="2"/>
          <w:numId w:val="9"/>
        </w:numPr>
        <w:tabs>
          <w:tab w:val="clear" w:pos="708"/>
          <w:tab w:val="left" w:pos="2340" w:leader="none"/>
        </w:tabs>
        <w:spacing w:lineRule="auto" w:line="240" w:before="0" w:after="0"/>
        <w:ind w:left="2340" w:hanging="360"/>
        <w:jc w:val="both"/>
        <w:rPr/>
      </w:pPr>
      <w:r>
        <w:rPr/>
        <w:t>f)</w:t>
      </w:r>
      <w:r>
        <w:rPr>
          <w:sz w:val="14"/>
          <w:szCs w:val="14"/>
        </w:rPr>
        <w:t xml:space="preserve">        </w:t>
      </w:r>
      <w:r>
        <w:rPr/>
        <w:t>dobré reference</w:t>
      </w:r>
    </w:p>
    <w:p>
      <w:pPr>
        <w:pStyle w:val="Zkladntext2"/>
        <w:tabs>
          <w:tab w:val="clear" w:pos="708"/>
          <w:tab w:val="left" w:pos="0" w:leader="none"/>
        </w:tabs>
        <w:rPr/>
      </w:pPr>
      <w:r>
        <w:rPr/>
        <w:t> </w:t>
      </w:r>
    </w:p>
    <w:p>
      <w:pPr>
        <w:pStyle w:val="Zkladntext2"/>
        <w:rPr/>
      </w:pPr>
      <w:r>
        <w:rPr/>
        <w:t> </w:t>
      </w:r>
    </w:p>
    <w:p>
      <w:pPr>
        <w:pStyle w:val="Zkladntext2"/>
        <w:rPr/>
      </w:pPr>
      <w:r>
        <w:rPr/>
        <w:t>D. Komise doporučuje výše uvedené pořadí nabídek.</w:t>
      </w:r>
    </w:p>
    <w:p>
      <w:pPr>
        <w:pStyle w:val="Zkladntext2"/>
        <w:rPr/>
      </w:pPr>
      <w:r>
        <w:rPr/>
        <w:t> </w:t>
      </w:r>
    </w:p>
    <w:p>
      <w:pPr>
        <w:pStyle w:val="Zkladntext2"/>
        <w:rPr/>
      </w:pPr>
      <w:r>
        <w:rPr/>
        <w:t> </w:t>
      </w:r>
    </w:p>
    <w:p>
      <w:pPr>
        <w:pStyle w:val="Zkladntext2"/>
        <w:rPr/>
      </w:pPr>
      <w:r>
        <w:rPr/>
        <w:t>V Bohuslavicích 26.4.2004</w:t>
      </w:r>
    </w:p>
    <w:p>
      <w:pPr>
        <w:pStyle w:val="Zkladntext2"/>
        <w:rPr/>
      </w:pPr>
      <w:r>
        <w:rPr/>
        <w:t> </w:t>
      </w:r>
    </w:p>
    <w:p>
      <w:pPr>
        <w:pStyle w:val="Zkladntext2"/>
        <w:rPr/>
      </w:pPr>
      <w:r>
        <w:rPr/>
        <w:t> </w:t>
      </w:r>
    </w:p>
    <w:p>
      <w:pPr>
        <w:pStyle w:val="Zkladntext2"/>
        <w:rPr>
          <w:u w:val="single"/>
        </w:rPr>
      </w:pPr>
      <w:r>
        <w:rPr>
          <w:u w:val="single"/>
        </w:rPr>
        <w:t> </w:t>
      </w:r>
    </w:p>
    <w:p>
      <w:pPr>
        <w:pStyle w:val="Zkladntext2"/>
        <w:rPr>
          <w:u w:val="single"/>
        </w:rPr>
      </w:pPr>
      <w:r>
        <w:rPr>
          <w:u w:val="single"/>
        </w:rPr>
        <w:t> </w:t>
      </w:r>
    </w:p>
    <w:p>
      <w:pPr>
        <w:pStyle w:val="Zkladntext2"/>
        <w:rPr>
          <w:u w:val="single"/>
        </w:rPr>
      </w:pPr>
      <w:r>
        <w:rPr>
          <w:u w:val="single"/>
        </w:rPr>
        <w:t> </w:t>
      </w:r>
    </w:p>
    <w:p>
      <w:pPr>
        <w:pStyle w:val="Zkladntext2"/>
        <w:rPr/>
      </w:pP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Zkladntext2"/>
        <w:rPr/>
      </w:pPr>
      <w:r>
        <w:rPr/>
        <w:t xml:space="preserve">   </w:t>
      </w:r>
      <w:r>
        <w:rPr/>
        <w:t>předseda komise</w:t>
        <w:tab/>
        <w:tab/>
        <w:t>místopředseda komise</w:t>
        <w:tab/>
        <w:tab/>
        <w:t>členové komi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6" w:hanging="1136"/>
      <w:jc w:val="both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15:00Z</dcterms:created>
  <dc:creator>wolf</dc:creator>
  <dc:description/>
  <cp:keywords/>
  <dc:language>en-US</dc:language>
  <cp:lastModifiedBy>wolf</cp:lastModifiedBy>
  <dcterms:modified xsi:type="dcterms:W3CDTF">2006-01-08T12:15:00Z</dcterms:modified>
  <cp:revision>2</cp:revision>
  <dc:subject/>
  <dc:title>Zápis ze 4</dc:title>
</cp:coreProperties>
</file>