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sz w:val="24"/>
        </w:rPr>
      </w:pPr>
      <w:r>
        <w:rPr>
          <w:sz w:val="24"/>
        </w:rPr>
        <w:t>Zápis z 16. zasedání zastupitelstva obce Bohuslavice, konaného dne 31.5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1420" w:hanging="1420"/>
        <w:jc w:val="both"/>
        <w:rPr/>
      </w:pPr>
      <w:r>
        <w:rPr/>
        <w:t xml:space="preserve">A. Přítomni: </w:t>
        <w:tab/>
        <w:t>ing. Müller, ing. Doležal, ing. Plhák, ing. Strašil, Neumann, Pikart, Doleželová, Smrčka, ing. Korgerová</w:t>
      </w:r>
    </w:p>
    <w:p>
      <w:pPr>
        <w:pStyle w:val="Normal"/>
        <w:ind w:left="1136" w:hanging="1136"/>
        <w:jc w:val="both"/>
        <w:rPr/>
      </w:pPr>
      <w:r>
        <w:rPr/>
        <w:t>B. Usnášeníschopnost:</w:t>
        <w:tab/>
        <w:t>zastupitelstvo obce je v počtu 9-ti členů usnášeníschopné.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sedání zahájil a řídil starosta ing. Müller, navrhovateli usnesení byli určeni ing. Doležal a Petr Smrčk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tomní členové ZO schválili svými podpisy starostou přečtený zápis z 15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předložil ZO Závěrečný účet hospodaření obce v roce 2003 a seznámil ZO se Zprávou o výsledcích přezkoumání hospodaření Obce Bohuslavice (audit). Zpráva konstatuje, že v hospodařeníobce Bohuslavice za rok 2003 „nebyly zjištěny nedostaky“. Závěrečný účet hospodaření obce za rok 2003 včetně Zprávy o výsledcích přezkoumání hospodaření Obce Bohuslavice byl schválen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předložil ZO žádost Základní školy Bohuslavice o schválení hospodářského výsledku (zisku) za rok 2003 ve výši 85.336,36 Kč a žádost o schválení převodu tohoto hospodářského výsledku do rezervního fondu školy, kde bude sloužit k pokratí případných mimořádných výdajů nebo případné ztráty. ZO výsledek hospodaření Základní školy Bohuslavice schválilo a schválilo převod hospodářského výsledku na rezervní fond školy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Usnesením Okresního soudu v Šumperku č.j. 8C 217/2002 ze dne 23.4.2004 ve věci žaloby pana Rostislava Pura na Obec Bohuslavice o obnovu řízení ve věci 8C 145/99 a pro zmatečnost. Soud řízení ve věcech obnovy řízení ve věci 8C 145/99 a pro zmatečnost vedených u soudu pod sp.zn. 8C 217/2002 a 8C 218/2002 spojuje ke společnému řízení pod. sp.zn. 8C 217/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Usnesením Okresního soudu v Šumperku č.j. 8C 219/2002 ze dne 23.4.2004 ve věci žaloby Mgr. Věry Purové na Obec Bohuslavice o obnovu řízení ve věci 145/99 a pro zmatečnost. Soud řízení ve věcech obnovy řízení ve věci 8C 145/99 a pro zmatečnost vedených u soudu pod sp.zn. 8C 219/2002 a 8C 220/2002 spojuje ke společnému řízení pod. sp.zn. 8C 219/200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 usnesením Okresního soudu v Šumperku ze dne 23.4.2004 ve věci žaloby, aby byla nařízena obnova řízení ve věci sp.zn. 8C 145/99,  a žaloby pro zmatečnost pana Rostislava Pura na obec Bohuslavice sp.zn. 8C 217/2002-14. Žaloby se usnesením soudu zamítají a žalované obci se nepřiznává vůči žalobci náhrada nákladů říze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informoval ZO obce o záměru pana Miloše Pura bytem Bohuslavice 57 postavit u RD drobnou stavbu – kolnu. Pan Pur byl starostou informován, že dotyčný pozemek 1532/1, na kterém by měla být vybudována drobná stavba, je stále ve vlastnictví obce Bohuslavice a zastupitelstvo se rozhodlo nedát souhlas ke stavbě na pozemku obce. ZO navrhuje prodej pozemku uživateli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0</w:t>
        <w:tab/>
        <w:t>Proti:</w:t>
        <w:tab/>
        <w:t>9</w:t>
        <w:tab/>
        <w:t>Zdržel se:</w:t>
        <w:tab/>
        <w:t>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Zápis vyhotovil:</w:t>
        <w:tab/>
        <w:t>dne 6.6.2004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Usnesení ze 16. zasedání zastupitelstva obce Bohuslavice, konaného dne 31.5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6.A. Zastupitelstvo obce schval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pis a usnesení z 15. zasedání zastupitelstva obc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věrečný účet hospodaření Obce Bohuslavice za rok 2003 včetně Zprávy o výsledcích hospodaření Obce Bohuslavice s výsledkem – „nebyly zjištěny nedostatky“ ze dne 19.4.2004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ospodářský výsledek hospodaření Základní školy Bohuslavice za rok 200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řevod výsledku hospodáření (zisku) za rok 2003 do rezervního fondu Základní školy Bohuslavic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6.B. Zastupitelstvo obce bere na vědom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nesení Okresního soudu v Šumperku ze dne 23.4.2004 o spojení řízení pod sp.zn. 8C 217/2002 a 8C 218/2002 ve věci žaloby pana Rostislava Pura o obnovu řízení ve věci 8C 145/99 a pro zmatečnost ke společnému řízení pod sp.zn. 8C 217/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nesení Okresního soudu v Šumperku ze dne 23.4.2004 o spojení řízení pod sp.zn. 8C 219/2002 a 8C 220/2002 ve věci žaloby Mgr. Věry Purové o obnovu řízení ve věci 8C 145/99 a pro zmatečnost ke společnému řízení pod sp.zn. 8C 219/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nesení Okresního soudu v Šumperku ze dne 23.4.2004 ve věci žaloby sp.zn. 8C 145/99 pana Rostislava Pura na obec Bohuslavic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6.C. Zastupitelstvo obce nesouhlasí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 umístěním drobné stavby na pozemku obce 1532/1 u RD č.p. 57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6:00Z</dcterms:created>
  <dc:creator>wolf</dc:creator>
  <dc:description/>
  <cp:keywords/>
  <dc:language>en-US</dc:language>
  <cp:lastModifiedBy>wolf</cp:lastModifiedBy>
  <dcterms:modified xsi:type="dcterms:W3CDTF">2006-01-08T12:16:00Z</dcterms:modified>
  <cp:revision>2</cp:revision>
  <dc:subject/>
  <dc:title>Zápis ze 4</dc:title>
</cp:coreProperties>
</file>