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24" w:leader="none"/>
        </w:tabs>
        <w:rPr>
          <w:sz w:val="24"/>
        </w:rPr>
      </w:pPr>
      <w:r>
        <w:rPr>
          <w:sz w:val="24"/>
        </w:rPr>
        <w:t>Zápis z 18. zasedání zastupitelstva obce Bohuslavice, konaného dne 13.9.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19:00 hod. na Obecním úřadě v Bohuslavic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1420" w:hanging="1420"/>
        <w:jc w:val="both"/>
        <w:rPr/>
      </w:pPr>
      <w:r>
        <w:rPr/>
        <w:t xml:space="preserve">A. Přítomni: </w:t>
        <w:tab/>
        <w:t>ing. Müller, ing. Doležal, ing. Plhák, ing. Strašil, Neumann, Pikart, Doleželová, Smrčka</w:t>
      </w:r>
    </w:p>
    <w:p>
      <w:pPr>
        <w:pStyle w:val="Normal"/>
        <w:ind w:left="1420" w:hanging="1420"/>
        <w:jc w:val="both"/>
        <w:rPr/>
      </w:pPr>
      <w:r>
        <w:rPr/>
        <w:t xml:space="preserve">     </w:t>
      </w:r>
      <w:r>
        <w:rPr/>
        <w:t>Omluven:</w:t>
        <w:tab/>
        <w:t>ing. Korgerová</w:t>
      </w:r>
    </w:p>
    <w:p>
      <w:pPr>
        <w:pStyle w:val="Normal"/>
        <w:ind w:left="1136" w:hanging="1136"/>
        <w:jc w:val="both"/>
        <w:rPr/>
      </w:pPr>
      <w:r>
        <w:rPr/>
        <w:t>B. Usnášeníschopnost:</w:t>
        <w:tab/>
        <w:t>zastupitelstvo obce je v počtu 8-mi členů usnášeníschopné.</w:t>
      </w:r>
    </w:p>
    <w:p>
      <w:pPr>
        <w:pStyle w:val="Normal"/>
        <w:jc w:val="both"/>
        <w:rPr/>
      </w:pPr>
      <w:r>
        <w:rPr/>
        <w:t>C. Program jednání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sedání zahájil a řídil starosta ing. Müller, navrhovateli usnesení byli určeni Josef Pikart a Karel Neuman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ítomní členové ZO schválili svými podpisy starostou přečtený zápis ze 17. zasedání a zkontrolovali usnesení z téhož zasedání. </w:t>
      </w:r>
    </w:p>
    <w:p>
      <w:pPr>
        <w:pStyle w:val="Normal"/>
        <w:ind w:firstLine="708"/>
        <w:jc w:val="both"/>
        <w:rPr/>
      </w:pPr>
      <w:r>
        <w:rPr/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členy ZO s usnesením zastupitelstva Olomouckého kraje č. UZ/23/41/2004 ze dne 24.června 2004 o pořízení územního plánu velkého územního celku Olomouckého kraje. Po transformaci veřejné správy s vytvořením krajů je pořizovatelem nového územního plánu Krajský úřad Olomouckého kraje. Výchozími podklady jsou závazné územní plány velkých územních celků Jeseníky a Olomoucké aglomerace, územní generel dopravy a cestovního ruchu Jeseníky a silnic II. a III. třídy na území Olomouckého kraje, urbanistická studie CHKO Litovelské Pomoraví, cykloturistické generely, atd. Při přípravě územního plánu krajský úřad vyzývá všechny k zaslání námětů, připomínek a upozornění k tématům územního plánu do 15. listopadu 2004, které se později budou projednávat na obcích s rozšířenou působností v prosinci 2004 a lednu příštího roku. ZO po podrobném prozkoumání podkladů rozhodne o podání případných připomínek či námětů do určeného termín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seznámil ZO s územně plánovacím podkladem – Územní generel dopravy, silnic II. a III. třídy na území Olomouckého kraje. Účelem tohoto generelu je potřeba prohloubení, upřesnění a rozvinutí dosavadního řešení dopravy, které je obsaženo v územních plánech velkých územních celků Jeseníky a Olomoucká aglomerace. Generel byl předán na CD a je k prostudování na obecním úřadě. Připomínky a náměty pro dokončení generelu je možné podat do 15. října na krajský úřad. V návrhu je zanesena i připomínka naší obce k silnici III/31541 Bohuslavice – Lukavice s požadavkem na výškovou úpravu komunikace (přemostění inundačního území). ZO po podrobném prozkoumání podkladů rozhodne o podání případných připomínek či námětů do určeného termín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 na základě návrhu, který podal starosta obce, schválilo odprodej starých dlaždic z opravovaného chodníku zájemcům s tím, že obec si pro svoji potřebu ponechá kolem 250-ti dlaždic a 30-ti obrubníků k vydláždění prostoru kolem buňky v Hájíčku. Provedení práce přislíbili členové sboru dobrovolných hasičů. Další dlaždice mohou být zájemcům prodány za 1/4 ceny stávající, tedy 70,- Kč / m2. </w:t>
      </w:r>
    </w:p>
    <w:p>
      <w:pPr>
        <w:pStyle w:val="Normal"/>
        <w:ind w:left="360" w:firstLine="348"/>
        <w:jc w:val="both"/>
        <w:rPr/>
      </w:pPr>
      <w:r>
        <w:rPr/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 vzalo na vědomí nesouhlasné stanovisko, které zaslal starosta obce Okresnímu soudu v Šumperku, k návrhu Věry Purové na přikázání věcí z důvodu vhodnosti Okresnímu soudu v Ústí nad Orlicí ve věci řízení Věra Purová vers. Obec Bohuslavic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O projednalo žádost o prodej pozemku ve vlastnictví obce p.č. 185/11 k.ú. Bohuslavice nad Moravou paní Miroslavě Sloukové z Mohelnice k výstavbě rodinného domku. Jedná se o předposlední stavební parcelu na Severní ulici. Žádosti se vyhovuje. ZO schvaluje Kupní smlouvu na prodej pozemku za cenu 30,- Kč/m2. </w:t>
      </w:r>
    </w:p>
    <w:p>
      <w:pPr>
        <w:pStyle w:val="Normal"/>
        <w:ind w:firstLine="708"/>
        <w:jc w:val="both"/>
        <w:rPr/>
      </w:pPr>
      <w:r>
        <w:rPr/>
        <w:t>Pro:</w:t>
        <w:tab/>
        <w:t>8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informoval ZO o podání žádosti o dotace z Programu obnovy venkova Olomouckého kraje na rok 2005. Jednalo by se o druhou etapu opravy chodníků podél hlavní silnice v obc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tarosta informoval ZO o přípravě voleb do zastupitelstva kraje ve dnech 5. a 6. listopadu 2004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firstLine="348"/>
        <w:jc w:val="both"/>
        <w:rPr/>
      </w:pPr>
      <w:r>
        <w:rPr/>
        <w:t>Zápis vyhotovil:</w:t>
        <w:tab/>
        <w:t>dne 19.9.2004</w:t>
        <w:tab/>
        <w:tab/>
        <w:tab/>
        <w:t>ing. Miroslav Müller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Kontrola zápisu:</w:t>
        <w:tab/>
        <w:t>....................................................................................................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Usnesení z 18. zasedání zastupitelstva obce Bohuslavice, konaného dne 13.9.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19:00 hod. na Obecním úřadě v Bohuslavicí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8.A. Zastupitelstvo obce schvaluj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ápis a usnesení ze 17. zasedání zastupitelstva obc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prodej nepotřebných dlaždic z opravovaného chodníku za cenu 70,- Kč/m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pní smlouvu s Miroslavou Sloukovou, Adolfa Kašpara 10, Mohelnice na pozemek p.č. 185/11 o výměře 864 m2 za cenu 30,- Kč za m2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8.B. Zastupitelstvo obce bere na vědomí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nesení č. UZ/23/41/2004 ze dne 24.června 2004 o pořízení územního plánu velkého územního celku Olomouckého kraj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Územní generel dopravy, silnic II. a III. třídy na území Olomouckého kraj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souhlasné stanovisko, které zaslal starosta obce Okresnímu soudu v Šumperku, k návrhu Věry Purové na přikázání věcí z důvodu vhodnosti Okresnímu soudu v Ústí nad Orlicí ve věci řízení Věra Purová vers. Obec Bohuslavice. 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8.C. Zastupitelstvo obce vyhovuj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Žádosti paní Miroslavy Sloukové o prodej pozemku p.č. 185/11 v k.ú. Bohuslavice nad Moravou k výstavbě rodinného domku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  Marie Doleželová</w:t>
        <w:tab/>
        <w:tab/>
        <w:tab/>
        <w:tab/>
        <w:tab/>
        <w:tab/>
        <w:t>ing. Miroslav Müller</w:t>
      </w:r>
    </w:p>
    <w:p>
      <w:pPr>
        <w:pStyle w:val="Normal"/>
        <w:jc w:val="both"/>
        <w:rPr/>
      </w:pPr>
      <w:r>
        <w:rPr/>
        <w:tab/>
        <w:t>místostarostka obce</w:t>
        <w:tab/>
        <w:tab/>
        <w:tab/>
        <w:tab/>
        <w:tab/>
        <w:tab/>
        <w:t xml:space="preserve">   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1136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18:00Z</dcterms:created>
  <dc:creator>wolf</dc:creator>
  <dc:description/>
  <cp:keywords/>
  <dc:language>en-US</dc:language>
  <cp:lastModifiedBy>wolf</cp:lastModifiedBy>
  <dcterms:modified xsi:type="dcterms:W3CDTF">2006-01-08T12:18:00Z</dcterms:modified>
  <cp:revision>2</cp:revision>
  <dc:subject/>
  <dc:title>Zápis ze 4</dc:title>
</cp:coreProperties>
</file>