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1. zasedání zastupitelstva obce Bohusla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6.11.2006 v 19.00 hodin na OÚ v Bohuslavicí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tomni: Doleželová, ing. Müller, ing. Korgerová, Neumann, Smrčka, Vlček, Havlíček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rejčí, ing. Plhá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ášeníschopnost: zastupitelstvo je v plném počtu usnášeníschop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zápisu a kontrola usnesení z ustavujícího zasedání – bez připomínek, schváleno všemi hla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a schválena návrhová komise ve složení Krejčí, Havlíč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r Smrčka složil dodatečně slib zastupitele a poté starostka všem předala osvědčení o volbě zastupi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ka přečetla dosavadní jednací řád. Protože bude potřeba jej aktualizovat a také p. Krejčí měl několik návrhů na jeho změnu nebo doplnění, zastupitelstvo se dohodlo, že starostka do příštího zasedání připraví nové znění jednacího řádu a jeho schvalování proběhne až na příštím zased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ěhla volba předsedů obou výborů. Předsedou kontrolního výboru byla navržena a jednohlasně zvolena ing. Korgerová, předsedou finančního výboru byl navržen a jednohlasně zvolen Karel Neuman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íční odměny členů zastupitelstva byly navrženy v souladu se zněním zákona č. 50/2006 Sb. a jednohlasně schváleny takto: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>starosta</w:t>
        <w:tab/>
        <w:tab/>
        <w:tab/>
        <w:t>9.000,- Kč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>místostarosta                    5.000,- Kč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>předsedové výborů              800,- Kč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>ostatní                                  2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ntarizace: starostka navrhla, aby předávací inventura byla spojena s roční inventarizací k 31.12.2006. Návrh byl jednohlasně schválen. Poté starostka jmenovala inventarizační komise ve složení:</w:t>
      </w:r>
    </w:p>
    <w:p>
      <w:pPr>
        <w:pStyle w:val="Normal"/>
        <w:ind w:left="720" w:hanging="0"/>
        <w:jc w:val="both"/>
        <w:rPr/>
      </w:pPr>
      <w:r>
        <w:rPr/>
        <w:t>Ing. Müller, Doleželová, ing. Korgerová – OÚ, MH, ostatní, závaz., pohled., finance,</w:t>
      </w:r>
    </w:p>
    <w:p>
      <w:pPr>
        <w:pStyle w:val="Normal"/>
        <w:ind w:left="720" w:hanging="0"/>
        <w:jc w:val="both"/>
        <w:rPr/>
      </w:pPr>
      <w:r>
        <w:rPr/>
        <w:t>Ing. Plhák, Vlček, Krejčí – PO, knihovna, škola</w:t>
      </w:r>
    </w:p>
    <w:p>
      <w:pPr>
        <w:pStyle w:val="Normal"/>
        <w:ind w:left="720" w:hanging="0"/>
        <w:jc w:val="both"/>
        <w:rPr/>
      </w:pPr>
      <w:r>
        <w:rPr/>
        <w:t>Neumann, Smrčka, Havlíček – KD, hospoda, zahrada, muzikanti.</w:t>
      </w:r>
    </w:p>
    <w:p>
      <w:pPr>
        <w:pStyle w:val="Normal"/>
        <w:ind w:left="720" w:hanging="0"/>
        <w:jc w:val="both"/>
        <w:rPr/>
      </w:pPr>
      <w:r>
        <w:rPr/>
        <w:t>Dále jmenovala likvidační komisi ve složení: ing. Miller, ing. Plhák a Neumann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ka přednesla a zdůvodnila návrh na rozpočtové opatření č. 3/2006. Tento návrh,  byl jednohlasně schvál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ka informovala o usnesení č.j.: 22 Nd 160/2006-59  Nejvyššího soudu ČR ve věci sporu Mgr. Věra Purová – žalobkyně a obec Bohuslavice – žalovan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bylo informováno o oznámení firmy EKO – UNIMED s.r.o., že dojde ke zvýšení poplatku za ukládání komunálního odpadu. Pro rok 2007 a 2008 je zákonem stanovena výše poplatku za komunální odpad 400,- Kč/tunu. Ostatní ceny z jejich strany zůstanou na úrovni r.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ka informovala o zahájení přezkumu hospodaření obce za r. 2006. Tento přezkum nám provede Krajský úřad Olomou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projednalo žádost CHARITY Zábřeh o příspěvek na poskytované služby. Své služby poskytuje 5ti našim občanům. Po delší diskuzi byl schválen jednohlasně příspěvek ve výši 25.000,-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vněž byla projednána žádost o příspěvek na Hospic na Sv. Kopečku u Olomouce. Tam není umístěn zádný náš občan. Přesto zastupitelstvo schválilo příspěvek ve výši 1.500,- Kč. Hlasování: 8 pro, 1 se zdržel (Mülle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projednalo žádost Marie Bittnerové z Chomutova o přidělené bytu. Jedná se o sestru paní Milady Neoralové. Zastupitelstvo žádosti vyhovuje jednohlasně s tím, že bude zapsána do pořadníku žád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a dále projednalo žádost manželů Zahrádkových z Uhříněvsi o odprodej parcel č. 1534/3 a 1532/6 v k.ú. Bohuslavice nad Moravou. Záměr odprodeje musí být zveřejněn na obecní desce, teprve potom může být o odprodeji rozhodnuto. V této souvislosti zastupitelstvo obce jednohlasně rozhodlo znovu obnovit oznámení záměru obce na odprodej pozemků ve vlastnictví obce, ale v užívání jednotlivých občanů jako dvorky nebo zahrádky, s cílem narovnání vlastnických vztah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obce schvaluje nákup použitého PC do kanceláře starostky od společnosti FOR LEAS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Doleže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i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. zasedání zastupitelstva obce Bohusla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6.11.2006 v 19.00 hodin na OÚ v Bohuslav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A</w:t>
        <w:tab/>
        <w:t>Zastupitelstvo obce schvaluje:</w:t>
      </w:r>
    </w:p>
    <w:p>
      <w:pPr>
        <w:pStyle w:val="Normal"/>
        <w:jc w:val="both"/>
        <w:rPr/>
      </w:pPr>
      <w:r>
        <w:rPr/>
        <w:tab/>
        <w:t>a)</w:t>
        <w:tab/>
        <w:t>zápis z ustavujícího zasedání</w:t>
      </w:r>
    </w:p>
    <w:p>
      <w:pPr>
        <w:pStyle w:val="Normal"/>
        <w:jc w:val="both"/>
        <w:rPr/>
      </w:pPr>
      <w:r>
        <w:rPr/>
        <w:tab/>
        <w:t>b)</w:t>
        <w:tab/>
        <w:t>návrhovou komisi ve složení Krejčí a Havlíček</w:t>
      </w:r>
    </w:p>
    <w:p>
      <w:pPr>
        <w:pStyle w:val="Normal"/>
        <w:jc w:val="both"/>
        <w:rPr/>
      </w:pPr>
      <w:r>
        <w:rPr/>
        <w:tab/>
        <w:t>c)</w:t>
        <w:tab/>
        <w:t>odměny členům zastupitelstva dle zápisu</w:t>
      </w:r>
    </w:p>
    <w:p>
      <w:pPr>
        <w:pStyle w:val="Normal"/>
        <w:jc w:val="both"/>
        <w:rPr/>
      </w:pPr>
      <w:r>
        <w:rPr/>
        <w:tab/>
        <w:t>d)</w:t>
        <w:tab/>
        <w:t>rozpočtové opatření č. 3/2006</w:t>
      </w:r>
    </w:p>
    <w:p>
      <w:pPr>
        <w:pStyle w:val="Normal"/>
        <w:jc w:val="both"/>
        <w:rPr/>
      </w:pPr>
      <w:r>
        <w:rPr/>
        <w:tab/>
        <w:t>e)</w:t>
        <w:tab/>
        <w:t>příspěvek Charitě Zábřeh ve výši 25.000,- Kč</w:t>
      </w:r>
    </w:p>
    <w:p>
      <w:pPr>
        <w:pStyle w:val="Normal"/>
        <w:jc w:val="both"/>
        <w:rPr/>
      </w:pPr>
      <w:r>
        <w:rPr/>
        <w:tab/>
        <w:t>f)</w:t>
        <w:tab/>
        <w:t>příspěvek Hospicu na Sv. Kopečku ve výši 1.500,- Kč</w:t>
      </w:r>
    </w:p>
    <w:p>
      <w:pPr>
        <w:pStyle w:val="Normal"/>
        <w:jc w:val="both"/>
        <w:rPr/>
      </w:pPr>
      <w:r>
        <w:rPr/>
        <w:tab/>
        <w:t>g)</w:t>
        <w:tab/>
        <w:t>oznámení o záměru odprodeje pozemků</w:t>
      </w:r>
    </w:p>
    <w:p>
      <w:pPr>
        <w:pStyle w:val="Normal"/>
        <w:jc w:val="both"/>
        <w:rPr/>
      </w:pPr>
      <w:r>
        <w:rPr/>
        <w:tab/>
        <w:t>h)</w:t>
        <w:tab/>
        <w:t>nákup použitého PC</w:t>
      </w:r>
    </w:p>
    <w:p>
      <w:pPr>
        <w:pStyle w:val="Normal"/>
        <w:jc w:val="both"/>
        <w:rPr/>
      </w:pPr>
      <w:r>
        <w:rPr/>
        <w:tab/>
        <w:t>ch)</w:t>
        <w:tab/>
        <w:t>sloučení předávací a roční inventarizace majetku obce k 31.12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B</w:t>
        <w:tab/>
        <w:t>Zastupitelstvo obce vyhovuje:</w:t>
      </w:r>
    </w:p>
    <w:p>
      <w:pPr>
        <w:pStyle w:val="Normal"/>
        <w:jc w:val="both"/>
        <w:rPr/>
      </w:pPr>
      <w:r>
        <w:rPr/>
        <w:tab/>
        <w:t>a)</w:t>
        <w:tab/>
        <w:t>žádosti Marie Bittnerové o přidělení obecního 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C</w:t>
        <w:tab/>
        <w:t>Zastupitelstvo obce bere na vědomí:</w:t>
      </w:r>
    </w:p>
    <w:p>
      <w:pPr>
        <w:pStyle w:val="Normal"/>
        <w:jc w:val="both"/>
        <w:rPr/>
      </w:pPr>
      <w:r>
        <w:rPr/>
        <w:tab/>
        <w:t>a)</w:t>
        <w:tab/>
        <w:t>volbu předsedů výborů</w:t>
      </w:r>
    </w:p>
    <w:p>
      <w:pPr>
        <w:pStyle w:val="Normal"/>
        <w:jc w:val="both"/>
        <w:rPr/>
      </w:pPr>
      <w:r>
        <w:rPr/>
        <w:tab/>
        <w:t>b)</w:t>
        <w:tab/>
        <w:t>jmenování inventarizačních komisí a likvidační komise</w:t>
      </w:r>
    </w:p>
    <w:p>
      <w:pPr>
        <w:pStyle w:val="Normal"/>
        <w:jc w:val="both"/>
        <w:rPr/>
      </w:pPr>
      <w:r>
        <w:rPr/>
        <w:tab/>
        <w:t>c)</w:t>
        <w:tab/>
        <w:t>usnesení Nejvyššího soudu ČR č.j. 22 Nd 160/2006-59</w:t>
      </w:r>
    </w:p>
    <w:p>
      <w:pPr>
        <w:pStyle w:val="Normal"/>
        <w:jc w:val="both"/>
        <w:rPr/>
      </w:pPr>
      <w:r>
        <w:rPr/>
        <w:tab/>
        <w:t>d)</w:t>
        <w:tab/>
        <w:t>informaci firmy EKO-UNIMED s.r.o.</w:t>
      </w:r>
    </w:p>
    <w:p>
      <w:pPr>
        <w:pStyle w:val="Normal"/>
        <w:jc w:val="both"/>
        <w:rPr/>
      </w:pPr>
      <w:r>
        <w:rPr/>
        <w:tab/>
        <w:t>e)</w:t>
        <w:tab/>
        <w:t>informaci o zahájení přezkumu hospodaření obce</w:t>
      </w:r>
    </w:p>
    <w:p>
      <w:pPr>
        <w:pStyle w:val="Normal"/>
        <w:jc w:val="both"/>
        <w:rPr/>
      </w:pPr>
      <w:r>
        <w:rPr/>
        <w:tab/>
        <w:t>d)</w:t>
        <w:tab/>
        <w:t>žádost manželů Zahrádkových o odprodej parc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arie Doleželová</w:t>
        <w:tab/>
        <w:tab/>
        <w:tab/>
        <w:t>ing. Miroslav Müller</w:t>
      </w:r>
    </w:p>
    <w:p>
      <w:pPr>
        <w:pStyle w:val="Normal"/>
        <w:jc w:val="both"/>
        <w:rPr/>
      </w:pPr>
      <w:r>
        <w:rPr/>
        <w:tab/>
        <w:tab/>
        <w:t xml:space="preserve">       Starostka</w:t>
        <w:tab/>
        <w:tab/>
        <w:tab/>
        <w:tab/>
        <w:t xml:space="preserve">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49:00Z</dcterms:created>
  <dc:creator>Marie Doleželová</dc:creator>
  <dc:description/>
  <dc:language>en-US</dc:language>
  <cp:lastModifiedBy>OBEC</cp:lastModifiedBy>
  <cp:lastPrinted>2006-11-08T14:49:00Z</cp:lastPrinted>
  <dcterms:modified xsi:type="dcterms:W3CDTF">2006-11-08T13:59:00Z</dcterms:modified>
  <cp:revision>3</cp:revision>
  <dc:subject/>
  <dc:title>Zápis z 1</dc:title>
</cp:coreProperties>
</file>