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bCs/>
          <w:sz w:val="22"/>
          <w:szCs w:val="20"/>
        </w:rPr>
      </w:pPr>
      <w:r>
        <w:rPr>
          <w:b/>
          <w:bCs/>
          <w:szCs w:val="20"/>
        </w:rPr>
        <w:t>Zápis z 24. zasedání zastupitelstva obce Bohuslavice, konaného dne 22.8.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19:00 hod. na Obecním úřadě v Bohuslavic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2140" w:hanging="1420"/>
        <w:jc w:val="both"/>
        <w:rPr/>
      </w:pPr>
      <w:r>
        <w:rPr/>
        <w:t xml:space="preserve">A. Přítomni: </w:t>
        <w:tab/>
        <w:t>ing. Müller, ing. Plhák, ing. Strašil, ing. Korgerová, Neumann, Pikart, Doleželová, Smrčka, ing. Doležal</w:t>
      </w:r>
    </w:p>
    <w:p>
      <w:pPr>
        <w:pStyle w:val="Normal"/>
        <w:ind w:left="2140" w:hanging="1420"/>
        <w:jc w:val="both"/>
        <w:rPr/>
      </w:pPr>
      <w:r>
        <w:rPr/>
        <w:t xml:space="preserve">     </w:t>
      </w:r>
      <w:r>
        <w:rPr/>
        <w:t>Omluven:</w:t>
        <w:tab/>
      </w:r>
    </w:p>
    <w:p>
      <w:pPr>
        <w:pStyle w:val="Normal"/>
        <w:ind w:left="1856" w:hanging="1136"/>
        <w:jc w:val="both"/>
        <w:rPr/>
      </w:pPr>
      <w:r>
        <w:rPr/>
        <w:t>B. Usnášeníschopnost:</w:t>
        <w:tab/>
        <w:t>zastupitelstvo obce je v počtu 9-mi členů usnášeníschopné.</w:t>
      </w:r>
    </w:p>
    <w:p>
      <w:pPr>
        <w:pStyle w:val="Normal"/>
        <w:jc w:val="both"/>
        <w:rPr/>
      </w:pPr>
      <w:r>
        <w:rPr/>
        <w:t>C. Program jednání:</w:t>
      </w:r>
    </w:p>
    <w:p>
      <w:pPr>
        <w:pStyle w:val="Normal"/>
        <w:numPr>
          <w:ilvl w:val="0"/>
          <w:numId w:val="7"/>
        </w:numPr>
        <w:ind w:left="1440" w:hanging="360"/>
        <w:jc w:val="both"/>
        <w:rPr/>
      </w:pPr>
      <w:r>
        <w:rPr/>
        <w:t xml:space="preserve">Zasedání zahájil a řídil starosta ing. Müller, navrhovateli usnesení byli určeni ing. Korgerová a ing. Plhák. Starosta přivítal hosty zasedání pana Marka Pikarta, Luboše Vlčka a Josefa Kutala ml., kteří se účastnili zasedání za SDH, který předložil žádost o povolení karnevalu a žádost o příspěvěk na požární sport. Protože se hosté nechtěli účastnit celého zasedání ZO, byly přednostně projednány žádosti SDH. 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/>
        <w:t xml:space="preserve">Přítomní členové ZO schválili svými podpisy starostou přečtený zápis z 23. zasedání a zkontrolovali usnesení z téhož zasedání. </w:t>
      </w:r>
    </w:p>
    <w:p>
      <w:pPr>
        <w:pStyle w:val="Normal"/>
        <w:ind w:firstLine="70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/>
        <w:t xml:space="preserve">Starosta předložil ZO žádost SDH o povolení pořádání karnevalu. Jelikož v povoleném červnovém termínu karnevalu nevyšlo počasí a karneval se nekonal, žádá SDH o povolení uspořádání karnevalu v jiném, nejbližším možném termínu. Protože žádost nepřesahuje rámec dohodnutých dvou karnevalů v letošním roce. ZO žádosti vyhovuje. </w:t>
      </w:r>
    </w:p>
    <w:p>
      <w:pPr>
        <w:pStyle w:val="Normal"/>
        <w:ind w:left="1428" w:hanging="0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/>
        <w:t xml:space="preserve">ZO bylo seznámeno s obsahem žádosti SDH o dotaci na požární sport ve výši 6 000,- Kč ze dne 10.8.2005. Přítomní hosté vysvětlili účel dotace, která bude vužita na soutěžní materiál a na věcné ceny při soutěži Velké ceny v požárním sportu, která se koná 28.8.2005. ZO zkonstatovalo, že požární sport a Velká cena, která se již tradičně pořádá v obci koncem srpna, přispívá k dobré propagaci obce. Proto ZO žádosti vyhovuje. Po tomto hlasování hosté opustili zasedání ZO.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ab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/>
        <w:t xml:space="preserve">Starosta seznámil ZO s navrhovaným rozpočtovým opatřením 1/2005, které si vyžádaly nepředpokládané opravy komunikací, vodovodu, místního rozhlasu, údržba obecní zahrady, nákup kontejnerů na papír a sklo, atp. Prostředky byly převedeny z plánované kalové koncovky, která se letos realizovat nebude. </w:t>
      </w:r>
    </w:p>
    <w:p>
      <w:pPr>
        <w:pStyle w:val="Normal"/>
        <w:ind w:left="1428" w:hanging="0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/>
        <w:t xml:space="preserve">ZO bylo seznámeno s hospodařením obce k 31.7.2005. Příjmy jsou ve výši 2.385.117,- Kč jsou plněny na 67% a výdeje ve výši 1.556.163,- Kč jsou plněny na 44%. ZO tuto informaci bere na vědomí. 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/>
        <w:t xml:space="preserve">ZO na základě skutečnosti nepodepsání nové smlouvy ze strany nájemce revokuje usnesení 22.A.10 Smlouva o nájmu nemovitosti s firmou Helios – Ladislav Pur ze dne 26.4.2006 a schvaluje Dodatek č.1 se zpětnou platností od 1.4.2005 ke Smlouvě o nájmu nemovitosti ze dne 29.8.2003 s firmou Helios – Ladislav Pur. </w:t>
      </w:r>
    </w:p>
    <w:p>
      <w:pPr>
        <w:pStyle w:val="Normal"/>
        <w:ind w:left="1428" w:hanging="0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/>
        <w:t xml:space="preserve">Místostarostka paní Doleželová seznámila ZO se zápisem a usnesením 13. Valné hromady svazku obcí Vodovod Pomoraví ze dne 21.6.2005. ZO bere obě informace na vědomí. 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/>
        <w:t xml:space="preserve">Starosta obce seznámil ZO se situací kolem žádosti firmy Štěrk a písek Morava o udělení předchozího souhlasu se stanovením dobývacího prostoru na ložisku štěrkopísků Dubicko – Háj. Obec není účastníkem řízení, účastníky řízení, kromě zmíněné žádající firmy, jsou pouze občanská sdružení Klid z Dubicka a Hráz z Bohuslavic na základě žádosti ve smyslu zákona o informacích. Starosta obce považuje pominutí obcí za protizákonné, protože uvedené rozhodnutí omezí práva a výkon práv obce a občanů. Jednání úředníka ministerstva je arogantní, přehlížející jiné zájmy než těžařské. Záměrně či z neznalosti uvádí mylné informace, ostentativně neposkytuje pomoc občanům a obcím tak, aby nebyli na svých právech kráceni, jak mu ukládá správní řád. Starosta seznámil ZO s námitkami, které proti udělení předchozího souhlasu podalo občanské sdružení Hráz. Starosta upozornil na rozpor slov a činů ministerstva životního prostředí a jako příklad kvalifikační neschopnosti navrhovatele uvedl uvažovanou komunikaci od dobývacího prostoru s protihlukovým valem postaveným kolmo k proudění povodňové vody, což by znamenalo zvýšení hladiny povodňové vody v obci a znesnadnění odtoku povodňové vody. Celé znění stanoviska OS Hráz bude přílohou tohoto zápisu a bude vyvěšeno na úřední desce. 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428" w:hanging="0"/>
        <w:jc w:val="both"/>
        <w:rPr/>
      </w:pPr>
      <w:r>
        <w:rPr/>
        <w:t> </w:t>
      </w:r>
    </w:p>
    <w:p>
      <w:pPr>
        <w:pStyle w:val="Normal"/>
        <w:ind w:left="1428" w:hanging="0"/>
        <w:jc w:val="both"/>
        <w:rPr/>
      </w:pPr>
      <w:r>
        <w:rPr/>
        <w:t> </w:t>
      </w:r>
    </w:p>
    <w:p>
      <w:pPr>
        <w:pStyle w:val="Normal"/>
        <w:ind w:left="1428" w:hanging="0"/>
        <w:jc w:val="both"/>
        <w:rPr/>
      </w:pPr>
      <w:r>
        <w:rPr/>
        <w:t> </w:t>
      </w:r>
    </w:p>
    <w:p>
      <w:pPr>
        <w:pStyle w:val="Normal"/>
        <w:ind w:left="1080" w:firstLine="348"/>
        <w:jc w:val="both"/>
        <w:rPr/>
      </w:pPr>
      <w:r>
        <w:rPr/>
        <w:t>Zápis vyhotovil:</w:t>
        <w:tab/>
        <w:t>dne 28.8.2005</w:t>
        <w:tab/>
        <w:tab/>
        <w:tab/>
        <w:t>ing. Miroslav Müller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Kontrola zápisu:</w:t>
        <w:tab/>
        <w:t>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Cs w:val="20"/>
        </w:rPr>
        <w:t>Usnesení z 24. zasedání zastupitelstva obce Bohuslavice, konaného dne 22.8.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19:00 hod. na Obecním úřadě v Bohuslavicí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4.A. Zastupitelstvo obce schvaluje:</w:t>
      </w:r>
    </w:p>
    <w:p>
      <w:pPr>
        <w:pStyle w:val="Normal"/>
        <w:numPr>
          <w:ilvl w:val="0"/>
          <w:numId w:val="8"/>
        </w:numPr>
        <w:ind w:left="1440" w:hanging="360"/>
        <w:jc w:val="both"/>
        <w:rPr/>
      </w:pPr>
      <w:r>
        <w:rPr/>
        <w:t xml:space="preserve">Zápis a usnesení z 23. zasedání ZO ze dne 20.6.2005.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 xml:space="preserve">Rozpočtové opatření 1/2005.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 xml:space="preserve">Dodatek č.1 ze dne 22.8.2005 s platností od 1.4.2005 ke Smlouvě o nájmu nemovitosti ze dne 29.8.2003 s firmou Helios – Ladislav Pur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4.B. Zastupitelstvo obce bere na vědomí:</w:t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 xml:space="preserve">Informaci o hospodaření obce k 31.7.2005. 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 xml:space="preserve">Zápis z 13. Valné hromady svazku obcí Vodovod Pomoraví ze dne 21.6.2005. 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 xml:space="preserve">Usnesení 13. Valné hromady svazku obcí Vodovod Pomoraví ze dne 21.6.2005. 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 xml:space="preserve">Stanovisko občanské sdružení Hráz ke správnímu řízení o udělení předchozího souhlasu ke stanovení dobývacího prostoru ložiska štěrkopísků Dubicko – Háj. 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4.C. Zastupitelstvo obce vyhovuje:</w:t>
      </w:r>
    </w:p>
    <w:p>
      <w:pPr>
        <w:pStyle w:val="Normal"/>
        <w:numPr>
          <w:ilvl w:val="0"/>
          <w:numId w:val="10"/>
        </w:numPr>
        <w:ind w:left="1440" w:hanging="360"/>
        <w:jc w:val="both"/>
        <w:rPr/>
      </w:pPr>
      <w:r>
        <w:rPr/>
        <w:t xml:space="preserve">Žádosti SDH ze dne 10.8.2005 o povolení karnevalu v roce 2005. 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/>
        <w:t xml:space="preserve">Žádosti SDH ze dne 10.8.2005 o dotaci na požární sport v hodnotě 6 000,- Kč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4.D. Zastupitelstvo revokuje:</w:t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 xml:space="preserve">Usnesení 22.A.10 Smlouva o nájmu nemovitosti s firmou Helios - Ladislav Pu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  Marie Doleželová</w:t>
        <w:tab/>
        <w:tab/>
        <w:tab/>
        <w:tab/>
        <w:tab/>
        <w:tab/>
        <w:t>ing. Miroslav Müller</w:t>
      </w:r>
    </w:p>
    <w:p>
      <w:pPr>
        <w:pStyle w:val="Normal"/>
        <w:jc w:val="both"/>
        <w:rPr/>
      </w:pPr>
      <w:r>
        <w:rPr/>
        <w:tab/>
        <w:t>místostarostka obce</w:t>
        <w:tab/>
        <w:tab/>
        <w:tab/>
        <w:tab/>
        <w:tab/>
        <w:tab/>
        <w:t xml:space="preserve">  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20" w:right="72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3:45:00Z</dcterms:created>
  <dc:creator>wolf</dc:creator>
  <dc:description/>
  <cp:keywords/>
  <dc:language>en-US</dc:language>
  <cp:lastModifiedBy>wolf</cp:lastModifiedBy>
  <dcterms:modified xsi:type="dcterms:W3CDTF">2006-01-08T13:45:00Z</dcterms:modified>
  <cp:revision>2</cp:revision>
  <dc:subject/>
  <dc:title>Obecní úřad Bohuslavice na základě ustanovení §18 zákona č</dc:title>
</cp:coreProperties>
</file>