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Cs w:val="20"/>
        </w:rPr>
        <w:t>Zápis z 25. zasedání zastupitelstva obce Bohuslavice, konaného dne 17.10.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2140" w:hanging="1420"/>
        <w:jc w:val="both"/>
        <w:rPr/>
      </w:pPr>
      <w:r>
        <w:rPr/>
        <w:t xml:space="preserve">A. Přítomni: </w:t>
        <w:tab/>
        <w:t>ing. Müller, ing. Strašil, ing. Korgerová, Neumann, Pikart, Doleželová, Smrčka</w:t>
      </w:r>
    </w:p>
    <w:p>
      <w:pPr>
        <w:pStyle w:val="Normal"/>
        <w:ind w:left="2140" w:hanging="1420"/>
        <w:jc w:val="both"/>
        <w:rPr/>
      </w:pPr>
      <w:r>
        <w:rPr/>
        <w:t xml:space="preserve">     </w:t>
      </w:r>
      <w:r>
        <w:rPr/>
        <w:t>Omluven:</w:t>
        <w:tab/>
        <w:t>ing. Plhák, ing. Doležal</w:t>
      </w:r>
    </w:p>
    <w:p>
      <w:pPr>
        <w:pStyle w:val="Normal"/>
        <w:ind w:left="1856" w:hanging="1136"/>
        <w:jc w:val="both"/>
        <w:rPr/>
      </w:pPr>
      <w:r>
        <w:rPr/>
        <w:t>B. Usnášeníschopnost:</w:t>
        <w:tab/>
        <w:t>zastupitelstvo obce je v počtu 7-mi členů usnášeníschopné.</w:t>
      </w:r>
    </w:p>
    <w:p>
      <w:pPr>
        <w:pStyle w:val="Normal"/>
        <w:jc w:val="both"/>
        <w:rPr/>
      </w:pPr>
      <w:r>
        <w:rPr/>
        <w:t>C. Program jednání:</w:t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 xml:space="preserve">Zasedání zahájil a řídil starosta ing. Müller, navrhovateli usnesení byli určeni ing. Strašil a ing. Korgerová. 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Přítomní členové ZO schválili svými podpisy starostou přečtený zápis z 24. zasedání a zkontrolovali usnesení z téhož zasedání. </w:t>
      </w:r>
    </w:p>
    <w:p>
      <w:pPr>
        <w:pStyle w:val="Normal"/>
        <w:ind w:firstLine="70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Místostarostka informovala ZO o situaci ve věci provozování vodovodu firmou ing. Jaroslav Unzeitig EGU a navrhla změnu provozovatele vodovodu na základě výsledků kontrolního dne 6.9.2005, z důvodu neplnění smlouvy o provozování ze strany firmy ing. Jaroslav Unzeitig EGU a z důvodu probíhajících exekucí v této firmě. U finančního úřadu figuruje obec Bohuslavice v pozici poddlužníka z důvodu neplacení pohledávek výše uvedenou firmou. Místostarostka navrhla řešit situaci odstoupením od Smlouvy o provozování vodovodu s firmou ing.Jaroslav Unzeitig EGU-ENGINEERING-UNZEITIG se zpětnou platností od 19.9.2005 a uzavřít Smlouvu o provozování a údržbě vodárenských zařízení s firmou Nízkotepelné systémy, s.r.o. </w:t>
      </w:r>
    </w:p>
    <w:p>
      <w:pPr>
        <w:pStyle w:val="Normal"/>
        <w:ind w:left="1080" w:firstLine="348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ind w:left="1080" w:firstLine="348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Starosta seznámil ZO o situaci kolem internetových stránek obce a s jejich udržováním. Aniž jsou jakékoliv požadavky na udržování a úpravy stránek ze strany obce, platí obec měsíční paušál 390,- Kč bez DPH. Jelikož v obci máme již několik občanů, kteří ovládají programování www stránek, starosta proto navrhl, aby si obec nechala zaregistrovat sama internetovou doménu, smlouvou o dílo nechala zpracovat stránky obce s možností rozšiřování (SDH, sport, fotogalerie, atp.) a dále neplatila měsíční poplatky. Případné doplňování bude řešeno opětovně smlouvami o dílo. Starosta navrhl ZO vypovědět Smlouvu s Českou vydavatelskou pro internet, s.r.o. ze dne 4.6.2001.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ab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Starosta krátce seznámil ZO se změnami kolem Základní školy Bohuslavice, které jsou vyvolány platností nového školského zákona 561/2004 Sb. Je třeba Dodatkem ke zřizovací listině nově specifikovat hlavní účel předmětu činnosti a jmenování statutárních orgánů. Dále je třeba ve smyslu školského zákona zřídit Školskou radu, schválit volební řád, stanovit počet členů rady a jmenovat zástupce zřizovatele do této rady. Starosta navrhl počet členů školské rady ve výši tří členů a tudíž musí obec  jako zřizovatel jmenovat jednoho zástupce. Starosta navrhl člena ZO ing. Doležala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ind w:left="1428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Starosta seznámil ZO s dopisem předsedy okresního soudu v Šumperku se žádostí o volbu přísedicího Okresního soudu v Šumperku na další čtyřleté období. Předešlé období tuto funkci zastával z naší obce pan Roman Dopita, který souhlasí s kandidaturou na další čtyřleté období. Starostou byl navržen opět pan Dopita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ind w:left="1428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ZO bylo starostou informováno o hospodaření obce a základní školy k 30.9.2005. ZO bere informace na vědomí. 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ZO schválilo rozpočtové opatření č. 2/2005, které v rozpočtu zohledňuje přijatou dotaci v rámci Programu obnovy venkova na rok 2005 na opravu místních komunikací II. etapa. Dotace činí 191.000,- Kč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ZO stanovilo termín konání oslav 650. výročí od první písemné zmínky o obci na 4.6.2006 a ukládá kulturní komisi vypracovat návrh programu oslav do 30.11.2005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7</w:t>
        <w:tab/>
        <w:t>Proti:</w:t>
        <w:tab/>
        <w:t>0</w:t>
        <w:tab/>
        <w:t>Zdržel se:</w:t>
        <w:tab/>
        <w:t>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Starosta informoval ZO o: </w:t>
      </w:r>
    </w:p>
    <w:p>
      <w:pPr>
        <w:pStyle w:val="Normal"/>
        <w:numPr>
          <w:ilvl w:val="2"/>
          <w:numId w:val="10"/>
        </w:numPr>
        <w:ind w:left="306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ahájení oprav místních komunikací II. etapa</w:t>
      </w:r>
    </w:p>
    <w:p>
      <w:pPr>
        <w:pStyle w:val="Normal"/>
        <w:numPr>
          <w:ilvl w:val="2"/>
          <w:numId w:val="10"/>
        </w:numPr>
        <w:ind w:left="3060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jednání s paní Hlobilovou ze Správy silnic Olomouckého kraje z důvodu nerovností na hlavní komunikaci obcí</w:t>
      </w:r>
    </w:p>
    <w:p>
      <w:pPr>
        <w:pStyle w:val="Normal"/>
        <w:numPr>
          <w:ilvl w:val="2"/>
          <w:numId w:val="10"/>
        </w:numPr>
        <w:ind w:left="3060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řipravovaném jednání na krajském úřadu odboru dopravy z důvodu dopravního zatížení obce</w:t>
      </w:r>
    </w:p>
    <w:p>
      <w:pPr>
        <w:pStyle w:val="Normal"/>
        <w:numPr>
          <w:ilvl w:val="2"/>
          <w:numId w:val="10"/>
        </w:numPr>
        <w:ind w:left="3060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řeložení sloupu elektrického vedení u Kříže</w:t>
      </w:r>
    </w:p>
    <w:p>
      <w:pPr>
        <w:pStyle w:val="Normal"/>
        <w:numPr>
          <w:ilvl w:val="2"/>
          <w:numId w:val="10"/>
        </w:numPr>
        <w:ind w:left="3060" w:hanging="360"/>
        <w:jc w:val="both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postupu při zřízení stavebních míst Za humn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428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428" w:hanging="0"/>
        <w:jc w:val="both"/>
        <w:rPr/>
      </w:pPr>
      <w:r>
        <w:rPr/>
        <w:t> </w:t>
      </w:r>
    </w:p>
    <w:p>
      <w:pPr>
        <w:pStyle w:val="Normal"/>
        <w:ind w:left="1428" w:hanging="0"/>
        <w:jc w:val="both"/>
        <w:rPr/>
      </w:pPr>
      <w:r>
        <w:rPr/>
        <w:t> </w:t>
      </w:r>
    </w:p>
    <w:p>
      <w:pPr>
        <w:pStyle w:val="Normal"/>
        <w:ind w:left="1428" w:hanging="0"/>
        <w:jc w:val="both"/>
        <w:rPr/>
      </w:pPr>
      <w:r>
        <w:rPr/>
        <w:t> </w:t>
      </w:r>
    </w:p>
    <w:p>
      <w:pPr>
        <w:pStyle w:val="Normal"/>
        <w:ind w:left="1080" w:firstLine="348"/>
        <w:jc w:val="both"/>
        <w:rPr/>
      </w:pPr>
      <w:r>
        <w:rPr/>
        <w:t>Zápis vyhotovil:</w:t>
        <w:tab/>
        <w:t>dne 17.10.2005</w:t>
        <w:tab/>
        <w:tab/>
        <w:tab/>
        <w:t>ing. Miroslav Müller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Cs w:val="20"/>
        </w:rPr>
        <w:t>Usnesení z 25. zasedání zastupitelstva obce Bohuslavice, konaného dne 17.10.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5.A. Zastupitelstvo obce schvaluje:</w:t>
      </w:r>
    </w:p>
    <w:p>
      <w:pPr>
        <w:pStyle w:val="Normal"/>
        <w:numPr>
          <w:ilvl w:val="0"/>
          <w:numId w:val="12"/>
        </w:numPr>
        <w:ind w:left="1440" w:hanging="360"/>
        <w:jc w:val="both"/>
        <w:rPr/>
      </w:pPr>
      <w:r>
        <w:rPr/>
        <w:t xml:space="preserve">Zápis a usnesení z 24. zasedání ZO ze dne 22.8.2005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Odstoupení od Smlouvy o provozování a údržbě vodárenských zařízení č. 5/2001 s firmou ing. Jaroslav Unzeitig EGU-ENGINEERING-UNZEITIG ze dne 30.12.2000 od 19.9.2005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Smlouvu o provozování a údržbě vodárenských zařízení č. 2/2005 s firmou Nízkotepelné systémy, s.r.o. ze dne 19.9.2005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Vypovězení Smlouvy o dílo s Českou vydavatelskou pro internet, s.r.o. ze dne 4.6.2001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Dodatek č.1 ke Zřizovací listině Základní školy Bohuslavice, okres Šumperk, příspěvkové organizace ze dne 18.10.2002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Volební řád Školské rady Základní školy Bohuslavice ze dne 17.10.2005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Rozpočtové opatření č. 2/2005 ze dne 17.10.2005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5.B. Zastupitelstvo obce bere na vědomí:</w:t>
      </w:r>
    </w:p>
    <w:p>
      <w:pPr>
        <w:pStyle w:val="Normal"/>
        <w:numPr>
          <w:ilvl w:val="0"/>
          <w:numId w:val="13"/>
        </w:numPr>
        <w:ind w:left="1440" w:hanging="360"/>
        <w:jc w:val="both"/>
        <w:rPr/>
      </w:pPr>
      <w:r>
        <w:rPr/>
        <w:t xml:space="preserve">Informaci o hospodaření obce ke dni 30.9.2005. 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 xml:space="preserve">Informaci o hospodaření Základní školy Bohuslavice ke dni 30.9.2005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5.C. Zastupitelstvo obce zřizuje:</w:t>
      </w:r>
    </w:p>
    <w:p>
      <w:pPr>
        <w:pStyle w:val="Normal"/>
        <w:numPr>
          <w:ilvl w:val="0"/>
          <w:numId w:val="14"/>
        </w:numPr>
        <w:ind w:left="1440" w:hanging="360"/>
        <w:jc w:val="both"/>
        <w:rPr/>
      </w:pPr>
      <w:r>
        <w:rPr/>
        <w:t xml:space="preserve">Školskou radu při Základní škole Bohuslavice, okres Šumperk ve smyslu zákona č.561/2004 Sb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5.D. Zastupitelstvo obce stanoví:</w:t>
      </w:r>
    </w:p>
    <w:p>
      <w:pPr>
        <w:pStyle w:val="Normal"/>
        <w:numPr>
          <w:ilvl w:val="0"/>
          <w:numId w:val="15"/>
        </w:numPr>
        <w:ind w:left="1440" w:hanging="360"/>
        <w:jc w:val="both"/>
        <w:rPr/>
      </w:pPr>
      <w:r>
        <w:rPr/>
        <w:t xml:space="preserve">Počet členů Školské rady při Základní škole Bohuslavice, okres Šumperk na 3 členy. 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Termín konání oslav 650. výročí od první písemné zmínky o obci na 4.6.2006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6.E. Zastupitelstvo obce jmenuje:</w:t>
      </w:r>
    </w:p>
    <w:p>
      <w:pPr>
        <w:pStyle w:val="Normal"/>
        <w:numPr>
          <w:ilvl w:val="0"/>
          <w:numId w:val="16"/>
        </w:numPr>
        <w:ind w:left="1440" w:hanging="360"/>
        <w:jc w:val="both"/>
        <w:rPr/>
      </w:pPr>
      <w:r>
        <w:rPr/>
        <w:t xml:space="preserve">Ing. Aloise Doležala členem Školské rady Základní školy Bohuslavice za zřizovatele škol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5.F. Zastupitelstvo obce zvolilo:</w:t>
      </w:r>
    </w:p>
    <w:p>
      <w:pPr>
        <w:pStyle w:val="Normal"/>
        <w:numPr>
          <w:ilvl w:val="0"/>
          <w:numId w:val="17"/>
        </w:numPr>
        <w:ind w:left="1440" w:hanging="360"/>
        <w:jc w:val="both"/>
        <w:rPr/>
      </w:pPr>
      <w:r>
        <w:rPr/>
        <w:t xml:space="preserve">Pana Romana Dopitu, nar. 6.7.1974, bytem Bohuslavice č. 149, do funkce přísedicího Okresního soudu v Šumperku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5.G. Zastupitelstvo obce ukládá:</w:t>
      </w:r>
    </w:p>
    <w:p>
      <w:pPr>
        <w:pStyle w:val="Normal"/>
        <w:numPr>
          <w:ilvl w:val="0"/>
          <w:numId w:val="18"/>
        </w:numPr>
        <w:ind w:left="1440" w:hanging="360"/>
        <w:jc w:val="both"/>
        <w:rPr/>
      </w:pPr>
      <w:r>
        <w:rPr/>
        <w:t xml:space="preserve">Kulturní komisi do 30.11.2005 vypracovat návrh programu k oslavám 650. výročí od první písemné zmínky o obci dne 4.6.2006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/>
      </w:pPr>
      <w:r>
        <w:rPr/>
        <w:tab/>
        <w:t>místostarostka obce</w:t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right="72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45:00Z</dcterms:created>
  <dc:creator>wolf</dc:creator>
  <dc:description/>
  <cp:keywords/>
  <dc:language>en-US</dc:language>
  <cp:lastModifiedBy>wolf</cp:lastModifiedBy>
  <dcterms:modified xsi:type="dcterms:W3CDTF">2006-01-08T13:45:00Z</dcterms:modified>
  <cp:revision>2</cp:revision>
  <dc:subject/>
  <dc:title>Obecní úřad Bohuslavice na základě ustanovení §18 zákona č</dc:title>
</cp:coreProperties>
</file>