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24" w:leader="none"/>
        </w:tabs>
        <w:rPr>
          <w:b w:val="false"/>
          <w:b w:val="false"/>
          <w:sz w:val="24"/>
        </w:rPr>
      </w:pPr>
      <w:r>
        <w:rPr>
          <w:sz w:val="24"/>
        </w:rPr>
        <w:t>Zápis z 27. zasedání zastupitelstva obce Bohuslavice, konaného dne 9.1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19:00 hod. na Obecním úřadě v Bohuslavic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0" w:hanging="1420"/>
        <w:jc w:val="both"/>
        <w:rPr>
          <w:sz w:val="24"/>
        </w:rPr>
      </w:pPr>
      <w:r>
        <w:rPr>
          <w:sz w:val="24"/>
        </w:rPr>
        <w:t xml:space="preserve">A. Přítomni: </w:t>
        <w:tab/>
        <w:t>ing. Müller, ing. Strašil, ing. Korgerová, Neumann, Pikart, Doleželová, Smrčka</w:t>
      </w:r>
    </w:p>
    <w:p>
      <w:pPr>
        <w:pStyle w:val="Normal"/>
        <w:ind w:left="1420" w:hanging="14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mluven:</w:t>
        <w:tab/>
        <w:t>ing. Plhák, ing. Doležal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sz w:val="24"/>
        </w:rPr>
        <w:t>B. Usnášeníschopnost:</w:t>
        <w:tab/>
        <w:t>zastupitelstvo obce je v počtu 9-ti členů usnášeníschop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Program jednání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edání bylo svoláno mimořádně k rychlému řešení žádostí o pronájem uvolněného obecního bytu 1+1 v nájemním domě. Prvně byly koncem roku 2005 kontaktovány osoby, jejichž žádosti o přidělení obecního bytu obecní úřad eviduje. Ukázalo se, že některé osoby již zájem nemají a budou vyškrtnuty z pořadníku a zbývající mají zájem o byt větší 2+1. V pořadníku byl tento zájem o byt 2+1 upřesněn. Protože nebyl žádný zájemce známý, byly v obci v posledním týdnu roku 2005 rozneseny letáky s informací, že jeden obecní byt 1+1 je volný a zájemci mohou podat žádost do 6.1.2006. Žádosti byly podány dvě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iří Mojžíšek, Bohuslavice 134, z důvodu krátkodobého řešení bytové situace v rodin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rantiška Plháková, Zvole 213, z důvodu ztráty vlastní střechy nad hlavou a střídavého přebývání u svých dětí a vnučky, ráda by co nejblíž svému původnímu bydlišti Zvol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ě žádosti dikutovalo a nakonec dalo přednost žadateli s trvalým bydlištěm v Bohuslavicích.</w:t>
      </w:r>
    </w:p>
    <w:p>
      <w:pPr>
        <w:pStyle w:val="Heading4"/>
        <w:ind w:firstLine="284"/>
        <w:rPr/>
      </w:pPr>
      <w:r>
        <w:rPr/>
        <w:t>Pro:</w:t>
        <w:tab/>
        <w:tab/>
        <w:t>9</w:t>
        <w:tab/>
        <w:t>Proti:</w:t>
        <w:tab/>
        <w:tab/>
        <w:t>0</w:t>
        <w:tab/>
        <w:t>Zdržel se:</w:t>
        <w:tab/>
        <w:t>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ápis vyhotovil:</w:t>
        <w:tab/>
        <w:t>dne 12.1.2006</w:t>
        <w:tab/>
        <w:tab/>
        <w:tab/>
        <w:t>ing. Miroslav Müll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Kontrola zápisu:</w:t>
        <w:tab/>
        <w:t>..................................................................................................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snesení z 27. zasedání zastupitelstva obce Bohuslavice, konaného dne 9.1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19:00 hod. na Obecním úřadě v Bohuslavicí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A. Zastupitelstvo obce vyhovuje:</w:t>
      </w:r>
    </w:p>
    <w:p>
      <w:pPr>
        <w:pStyle w:val="Normal"/>
        <w:ind w:left="568" w:hanging="284"/>
        <w:jc w:val="both"/>
        <w:rPr/>
      </w:pPr>
      <w:r>
        <w:rPr>
          <w:sz w:val="24"/>
        </w:rPr>
        <w:t>1. Žádosti Jiřího Mojžíška bytem Bohuslavice 134 o pronájem bytu 1+1 v nájemním domě v Bohuslavicí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ístostarostka obce</w:t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852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firstLine="49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50:00Z</dcterms:created>
  <dc:creator>ing. Miroslav Müller</dc:creator>
  <dc:description/>
  <dc:language>en-US</dc:language>
  <cp:lastModifiedBy>OBEC</cp:lastModifiedBy>
  <cp:lastPrinted>2006-01-22T11:09:00Z</cp:lastPrinted>
  <dcterms:modified xsi:type="dcterms:W3CDTF">2006-01-22T10:09:00Z</dcterms:modified>
  <cp:revision>4</cp:revision>
  <dc:subject/>
  <dc:title>Zápis z 2</dc:title>
</cp:coreProperties>
</file>