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24" w:leader="none"/>
        </w:tabs>
        <w:rPr>
          <w:b w:val="false"/>
          <w:b w:val="false"/>
          <w:sz w:val="24"/>
        </w:rPr>
      </w:pPr>
      <w:r>
        <w:rPr>
          <w:sz w:val="24"/>
        </w:rPr>
        <w:t>Zápis z 28. zasedání zastupitelstva obce Bohuslavice, konaného dne 27.2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19:00 hod. na Obecním úřadě v Bohuslavic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0" w:hanging="1420"/>
        <w:jc w:val="both"/>
        <w:rPr/>
      </w:pPr>
      <w:r>
        <w:rPr>
          <w:sz w:val="24"/>
        </w:rPr>
        <w:t xml:space="preserve">A. Přítomni: </w:t>
        <w:tab/>
      </w:r>
      <w:r>
        <w:rPr>
          <w:sz w:val="22"/>
        </w:rPr>
        <w:t>ing. Müller, ing. Strašil, ing. Korgerová, Neumann, Pikart, Doleželová, ing. Plhák, ing. Doležal</w:t>
      </w:r>
    </w:p>
    <w:p>
      <w:pPr>
        <w:pStyle w:val="Normal"/>
        <w:ind w:left="1420" w:hanging="14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osté:</w:t>
        <w:tab/>
        <w:t>Luboš Vlček, Josef Kutal ml., Marek Pikart, později Ladislav Pur</w:t>
        <w:tab/>
      </w:r>
    </w:p>
    <w:p>
      <w:pPr>
        <w:pStyle w:val="Normal"/>
        <w:ind w:left="1420" w:hanging="14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mluven:</w:t>
        <w:tab/>
      </w:r>
      <w:r>
        <w:rPr>
          <w:sz w:val="22"/>
        </w:rPr>
        <w:t>Smrčka – odpolední směna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sz w:val="24"/>
        </w:rPr>
        <w:t>B. Usnášeníschopnost:</w:t>
        <w:tab/>
        <w:t>zastupitelstvo obce je v počtu 8-mi členů usnášeníschop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Program jednání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sedání zahájil a řídil starosta ing. Müller, navrhovateli usnesení byli určeni Josef Pikart a ing. Doležal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ítomní členové ZO schválili program zasedání a svými podpisy schválili starostou přečtený zápis z 26. a 27. zasedání a zkontrolovali usnesení z těchto zasedání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rosta informoval ZO o možnosti podání žádosti o poskytnutí příspěvku na pořízení, opravu požární techniky a nákup věcného vybavení JSDH (jednotky sboru dobrovolných hasičů) obce z rozpočtu OK na rok 2006. Minulý rok nebylo naší žádosti vyhověno. Starosta v souladu s požadavky JSDH znovu navrhuje zažádat o zakoupení kalového čerpadla pro případné čerpání vody ze zatopených sklepů, kanalizačních jímek, ČOV a podobně, protože hasičské agregáty pro tuto činnost vhodné nejsou a dochází k jejich poškozování. Podmínkou je poloviční účast obce na nákladech, v našem případě se jedná o 25 tis.Kč z celkových 50 tis.Kč. ZO postup schvaluje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rosta informoval ZO o hospodaření obce ke dni 31.12.2005. ZO vzalo informaci na vědom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rosta předložil návrh rozpočtu obce Bohuslavice na rok 2006 a vysvětlil položky v jednotlivých rozpočtových kapitolách. Přítomní hosté vznesli požadavek, aby částka ve výši 25 tis.Kč jako ½ nákladů na pořízení požární techniky se spoluúčastí OK nebyla v případě nevyhovění žádosti nevyužita, ale aby byla použita na GO motoru požárního auta. Dále předložili požadavky na vybavení zásahové jednotky. Požadavky nelze pokrýt sumárně v tomto roce, budou vykrývány postupně z prostředků, které jsou v rozpočtu pro zásahovou jednotku vyčleněny. S tímto řešením ZO souhlasilo. Dále Karel Neumann upozornil, že v rozpočtu není počítáno s opravou podlahy na sálu KD, která již vyžaduje naléhavou opravu. ZO tuto připomínku vzalo na vědomí a případná oprava a převedení prostředků by se řešilo rozpočtovým opatřením. Následně byl rozpočet schválen jako přebytkový s příjmy ve výši 3.850 tis.Kč, s výdaji ve výši 3.826 tis.Kč a s financováním ve výši 24 tis.Kč. Financování představuje zapojení zůstatku z roku 2005 ve výši 476 tis.Kč a splátku finanční výpomoci ve výši 500 tis.Kč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rostou byl zastupitelům předložen Rozpočtový výhled na období 2006 – 2010 jako přebytkový s příjmy ve výši 17.785 tis.Kč, s výdaji ve výši 16.785 tis.Kč a s financováním ve výši 1.000 tis.Kč. Financování představuje v letech 2006 a 2007 poslední dvě splátky finanční výpomoci. Hlavní kapitoly výhledu byly diskutovány bez připomínek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rosta přečetl Výroční zprávu o hospodaření ZŠ Bohuslavice k 31.12.2005. ZO vzalo zprávu na vědom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Ředitelem ZŠ a MŠ Bohuslavice byla předložena žádost o schválení hospodářského výsledku školy za rok 2005 a převedení výsledných finančních prostředků do rezervního fondu školy, který bude sloužit pro pokrytí případných mimořádných výdajů nebo případné ztráty hospodaření v roce 2006. ZO žádosti vyhovuje a schvaluje hospodářský výsledek ZŠ Bohuslavice na rok 2005 ve výši 37.939,31 Kč a schvaluje jeho převedení do rezervního fondu školy.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Ředitel ZŠ a MŠ předložil rozpočet školy na rok 2006. K jednotlivým výdajům nebylo připomínek a rozpočet ZO schválilo jako vyrovnaný s příjmy ve výši 280 tis.Kč a s výdaji ve výši 280 tis.Kč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 se seznámilo s výsledky inventur majetku obce ke dni 31.12.2005 a výsledky schválilo. Pro navrhované vyřazení majetku na základě inventur navrhl starosta členy likvidační komise ve složení ing. Doležal, ing. Müller a  ing. Plhák. ZO návrh schválilo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 se seznámilo s výsledky inventur majetku ZŠ Bohuslavice ke dni 31.12.2005 a výsledky schválilo. Pro navrhované vyřazení majetku na základě inventur je jmenována likvidační komise ve složení ing. Doležal, ing. Müller a  ing. Plhák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 se seznámilo s Dodatkem č. 4 ke ke Smlouvě o výpůjčce ze dne 20.10.2002 mezi Obcí Bohuslavice a Základní školou Bohuslavice z důvodu vyřazení majetku. ZO dodatek smlouvy schvaluje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rosta seznámil ZO s Výroční zprávou obce Bohuslavice ze dne 15.1.2006 o činnosti v oblasti poskytování informací podle zákona č.106/1999 Sb., o svobodném přístupu k informacím. za rok 2005. ZO zprávu vzalo na vědom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rosta seznámil ZO s Výroční ZŠ Bohuslavice ze dne 17.1.2006 o činnosti v oblasti poskytování informací podle zákona č.106/1999 Sb., o svobodném přístupu k informacím. za rok 2005. ZO zprávu vzalo na vědom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 se seznámilo se žádostí ZŠ a MŠ Bohuslavice o uspořádání dětského maškarního karnevalu a zapůjčení sálu KD dne 5.března 2006 a se žádostí o sponzorský příspěvek do tomboly. ZO oběma žádostem vyhovuje a schvaluje sponzorský příspěvek do tomboly do výše 1.500,- Kč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a návrh finančního výboru ZO diskutovalo nad položkami ceníku č.1/2006 (vodné, stočné). Zvýšení stočného je nutné pro alespoň částečné pokrytí zvyšujících se nákladů (energie, dopravné) a i tak nepokrývá skutečnou výši nákladů na provoz ČOV a kanalizace, která činí 736,- Kč/osobu/rok za rok 2005.První složka vodného zůstává ve stejné výši 10,- Kč/m3 odebrané vody, druhá složka (vodoměr) byla stanovena na 120,- Kč/kus/rok, stočné pro občany 480,-Kč/osobu/rok a stočné pro podnikatelské subjekty 25,- Kč/m</w:t>
      </w:r>
      <w:r>
        <w:rPr>
          <w:sz w:val="24"/>
          <w:vertAlign w:val="superscript"/>
        </w:rPr>
        <w:t>3</w:t>
      </w:r>
      <w:r>
        <w:rPr>
          <w:sz w:val="24"/>
        </w:rPr>
        <w:t>. Pro podnikatele byla cena stanovena ve skutečné výši nákladů na vyčištění 1m</w:t>
      </w:r>
      <w:r>
        <w:rPr>
          <w:sz w:val="24"/>
          <w:vertAlign w:val="superscript"/>
        </w:rPr>
        <w:t>3</w:t>
      </w:r>
      <w:r>
        <w:rPr>
          <w:sz w:val="24"/>
        </w:rPr>
        <w:t>. Ceník vstupuje v platnost 1.7.2006. ZO navržené ceny schválilo. Tímto se mění bod C. a D. ceníku č. 1/2002 vydaného 23.1.2002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SDH předložila ZO plán zábav a karnevalů na rok 2006. Plán čítá 5 zábav a 2 karnevaly. Zábavy: 25.2., 19.4., 23.9., 28.10., 16.12.2006. Karnevaly: 10.6. a 29.7.2006. Karneval naplánovaný na den 10.6.2006 koliduje s termínem oslav 650. výročí obce a musí být přeložen. Ing. Korgerová upozornila na hluk a nepořádek v obci během karnevalů, s počtem akcí nesouhlasil také Karel Neumann ml. Přesto vzhledem k potřebě finančních prostředků pro sbor byl plán co do počtu akcí schválen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7</w:t>
        <w:tab/>
        <w:t>Proti:</w:t>
        <w:tab/>
        <w:t>1 - Neumann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ítomný Ladislav Pur, coby zástupce firmy Ladislav Pur – HELIOS předložil ZO žádost o ukončení stávající nájemní smlouvy o nájmu nemovitosti a uzavření nové nájemní smlouvy z důvodu přechodu firmy Ladislav Pur – HELIOS na firmu HELIOS MORAVIA, s.r.o. dnem zapsání firmy do OR v průběhu měsíce března 2006. Firma rovněž žádá o vrácení kauce ze stávající nájemní smlouvy ve výši 60.000,- Kč. Současně ZO souhlasí, aby společnost HELIOS MORAVIA, s.r.o. dosud nezapsaná v OR umístila sídlo společnosti do nemovitosti Bohuslavice 99 ve vlastnictví obce Bohuslavice. Nová kauce se snižuje na 21.000,- Kč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 schvaluje Smlouvu o výpůjčce, uzavřené mezi Olomouckým krajem a Obcí Bohuslavice ve věci zapůjčení výpočetní techniky obecní knihovně k provozování projektu „Internetizace knihoven Olomouckého kraje“ ze dne 28.12.2005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 schvaluje Dodatek č.1 ke Knihovnímu řádu Místní knihovny v Bohuslavicích ze dne 5.11.2005, který doplňuje řád o kapitolu VIII. Využívání výpočetní techniky a přístup k Internetu a stanovuje pravidla práce v knihovně s využitím výpočetní techniky.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rámci zpracování komplexní pozemkové úpravy v k.ú. Zvole byla obec požádána o stanovisko ke změnám průběhu spůlených hranic katastrálních území. Jednalo se o hranici dotčenou návrhem na změnu průběhu procházející středem cesty parcelní číslo KN 1751 v k.ú. Zvole u Zábřeha a KN 1541 v k.ú. Bohuslavice nad Moravou. Z variant řešení ZO schvaluje variantu č.3 – hranice k.ú. zůstanou beze změn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rosta seznámil ZO s obsahem Zprávy o bezpečnostní situaci v působnosti OOP Zábřeh za rok 2005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 se seznámilo se Zprávou o činnosti knihovny Bohuslavice za rok 2005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rosta přečetl oficiální výsledky Tříkrálové sbírky pro rok 2006 z Charity Zábřeh. Občané Bohuslavic darovali na charitativní účely částku 10.006,- Kč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O projednalo žádost Ladislava Merty o přidělení bytu v obecním nájemním domě. ZO žádosti vyhovělo s tím, že žadatel bude zapsán do pořadníku a v případě uvolnění bytu bude žadatel informován a proběhne výběrové řízení s přihlášených žadatelů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tarosta obce informoval ZO: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o průběhu kácení dřevin na protipovodňové hrázi v k.ú. Bohuslavice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o přípravě oslav 650. výročí obce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o nabídce pane Jiřího Langa ml. o možnosti vyvážet kontejner s PDO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o vyjádření obecního úřadu k prodeji parcely st.4 v k.ú. Bohusla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Zápis vyhotovil:</w:t>
        <w:tab/>
        <w:t>dne 4.3.2006</w:t>
        <w:tab/>
        <w:tab/>
        <w:tab/>
        <w:t>ing. Miroslav Müll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snesení z 28. zasedání zastupitelstva obce Bohuslavice, konaného dne 27.2.2006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 19:00 hod. na Obecním úřadě v Bohuslavicí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A. Zastupitelstvo obce schval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pis a usnesení z 26. a 27. zasedání ZO ze dne 17.10.2005 a 9.1.200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ádost o poskytnutí příspěvku na pořízení, opravu požární techniky a nákup věcného vybavení JSDH obce z rozpočtu OK na rok 2006 s předpokladem poloviční účasti obce na náklade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čet obce Bohuslavice na rok 2006 jako přebytkový s příjmy ve výši 3.850 tis.Kč, s výdaji ve výši 3.826 tis.Kč a s financováním ve výši 24 tis.Kč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čtový výhled obce Bohuslavice na období 2006 – 2010 jako přebytkový s příjmy ve výši 17.785 tis.Kč, s výdaji ve výši 16.785 tis.Kč a s financováním ve výši 1.000 tis.Kč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spodářský výsledek hospodaření ZŠ Bohuslavice za rok 2005 ve výši 37.939,31 Kč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vod hospodářského výsledku hospodaření ZŠ Bohuslavice za rok 2005 ve výši 37.939,31 Kč do rezervního fondu ZŠ Bohuslavice ke krytí případných mimořádných výdajů nebo případné ztráty hospodaření v roce 200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ozní rozpočet ZŠ a MŠ Bohuslavice na rok 2006 jako vyrovnaný s příjmy ve výši 280 tis.Kč a s výdaji ve výši 280 tis.Kč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sledky inventur majetku obce Bohuslavice ke dni 31.12.200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sledky inventur majetku ZŠ Bohuslavice ke dni 31.12.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datek č.4 ze dne 4.1.2006 ke Smlouvě o výpůjčce  mezi Obcí Bohuslavice a Základní školou Bohuslavice ze dne 20.10.200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nzorský příspěvek do tomboly na dětský maškarní karneval dne 5.3.2006 do výše 1.500,- Kč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ík č. 1/2006  vodného a stočného  s platností od 1.7.200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án zábav a karnevalů JSDH Bohuslavice na rok 2006 ve výši 5-ti zábav a dvou karneval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u o výpůjčce, uzavřené mezi Olomouckým krajem a Obcí Bohuslavice ve věci zapůjčení výpočetní techniky obecní knihovně k provozování projektu „Internetizace knihoven Olomouckého kraje“ ze dne 28.12.200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č.1 ke Knihovnímu řádu Místní knihovny v Bohuslavicích ze dne 5.11.2005, který doplňuje knihovní řád o kapitolu VIII. Využívání výpočetní techniky a přístup k Interne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riantu řešení č.3 - hranice k.ú. zůstanou beze změn, v rámci zpracování komplexní pozemkové úpravy v k.ú. Zvole parcelní číslo KN 1751 v k.ú. Zvole u Zábřeha a KN 1541 v k.ú. Bohuslavice nad Mora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B. Zastupitelstvo obce bere na vědom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aci o hospodaření obce Bohuslavice ke dni 31.12.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ýroční zprávu o hospodaření ZŠ Bohuslavice ke dni 31.12.2005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roční zprávu obce Bohuslavice ze dne 15.1.2006 o činnosti v oblasti poskytování informací podle zákona č.106/1999 Sb., o svobodném přístupu k informacím. za rok 2005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roční zprávou ZŠ Bohuslavice ze dne 17.1.2006 o činnosti v oblasti poskytování informací podle zákona č.106/1999 Sb., o svobodném přístupu k informacím. za rok 2005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právu o bezpečnostní situaci v působnosti OOP Zábřeh za rok 2005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právou o činnosti knihovny Bohuslavice za rok 2005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iciální výsledky Tříkrálové sbírky pro rok 2006 z Charity Zábře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C. Zastupitelstvo obce vyhovuj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i ZŠ a MŠ Bohuslavice o uspořádání dětského maškarního karnevalu a zapůjčení sálu KD dne 5.března 2006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i firmy Ladislav Pur – HELIOS o ukončení stávající nájemní smlouvy o nájmu nemovitosti ze dne 29.8.2003 a uzavření nové nájemní smlouvy z důvodu přechodu firmy Ladislav Pur – HELIOS na firmu HELIOS MORAVIA, s.r.o. dnem zapsání firmy do OR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i Ladislava Pura o snížení kauce na 21.000,- Kč pro firmu HELIOS MORAVIA, s.r.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i Ladislava Merty o přidělení bytu v obecním nájemním domě. ZO žádosti vyhovělo s tím, že žadatel bude zapsán do pořadníku a bude zařazen do výběrového řízení při uvolnění 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D. Starosta obce jmenu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kvidační komisi pro vyřazení majetku obce Bohuslavice a majetku ZŠ Bohuslavice na základě inventur ke dni 31.12.2005 ve složení ing. Doležal, ing. Müller a  ing. Plhák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E. Zastupitelstvo obce souhlas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 umístěním sídla společnosti HELIOS MORAVIA, s.r.o. dosud nezapsané v OR do nemovitosti Bohuslavice 99 ve vlastnictví obce Bohuslavi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ístostarostka obce</w:t>
        <w:tab/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852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firstLine="49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9:09:00Z</dcterms:created>
  <dc:creator>ing. Miroslav Müller</dc:creator>
  <dc:description/>
  <dc:language>en-US</dc:language>
  <cp:lastModifiedBy>OBEC</cp:lastModifiedBy>
  <cp:lastPrinted>2006-03-07T08:23:00Z</cp:lastPrinted>
  <dcterms:modified xsi:type="dcterms:W3CDTF">2006-03-07T07:47:00Z</dcterms:modified>
  <cp:revision>25</cp:revision>
  <dc:subject/>
  <dc:title>Zápis z 2</dc:title>
</cp:coreProperties>
</file>