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24" w:leader="none"/>
        </w:tabs>
        <w:rPr>
          <w:b w:val="false"/>
          <w:b w:val="false"/>
          <w:sz w:val="24"/>
        </w:rPr>
      </w:pPr>
      <w:r>
        <w:rPr>
          <w:sz w:val="24"/>
        </w:rPr>
        <w:t>Zápis ze 30. zasedání zastupitelstva obce Bohuslavice, konaného dne 29.5.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 19:00 hod. na Obecním úřadě v Bohuslavicí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0" w:hanging="1420"/>
        <w:jc w:val="both"/>
        <w:rPr/>
      </w:pPr>
      <w:r>
        <w:rPr>
          <w:sz w:val="24"/>
        </w:rPr>
        <w:t xml:space="preserve">A. Přítomni: </w:t>
        <w:tab/>
      </w:r>
      <w:r>
        <w:rPr>
          <w:sz w:val="22"/>
        </w:rPr>
        <w:t>ing. Müller, ing. Strašil, ing. Korgerová, Neumann, Pikart, ing. Plhák, ing. Doležal, Smrčka</w:t>
      </w:r>
    </w:p>
    <w:p>
      <w:pPr>
        <w:pStyle w:val="Normal"/>
        <w:ind w:left="1420" w:hanging="14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mluveni:</w:t>
        <w:tab/>
        <w:t>Marie Doleželová – nemoc</w:t>
      </w:r>
    </w:p>
    <w:p>
      <w:pPr>
        <w:pStyle w:val="Normal"/>
        <w:ind w:left="1420" w:hanging="14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136" w:hanging="1136"/>
        <w:jc w:val="both"/>
        <w:rPr>
          <w:sz w:val="24"/>
        </w:rPr>
      </w:pPr>
      <w:r>
        <w:rPr>
          <w:sz w:val="24"/>
        </w:rPr>
        <w:t>B. Usnášeníschopnost:</w:t>
        <w:tab/>
        <w:t>zastupitelstvo obce je v počtu 8-mi členů usnášeníschop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 Program jednání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edání zahájil a řídil starosta ing. Müller, navrhovateli usnesení byli určeni ing. Karel Strašil a Josef Pikar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ítomní členové ZO schválili program zasedání a svými podpisy schválili starostou přečtený zápis z 29. zasedání a zkontrolovali usnesení z těchto zasedání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arosta seznámil ZO s Rozpočtovými opatřeními č.1 na rok 2006. Zůstatek na BÚ ve výši 500 tis.Kč se převádí na základě tohoto opatření do rozpočtových kapitol: komunikace 350 tis.Kč, zimní údržba MK 15 tis.Kč, pitná voda – opravy a udržování 25 tis.Kč, místní rozhlas – údržba a udržování 10 tis.Kč, garáž – oprava střechy 15 tis,Kč, jídelna – malování 10 tis.Kč, veřejné prostranství 20 tis.Kč, pomník – oprav 5 tis.Kč, příspěvek na opravu hřbitovní zdi v Dubicku 20 tis.Kč, ČOV – el. energie 30 tis.Kč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O schválilo Smlouvu o dílo s firmou Zdeněk Vařeka PZOD Nemile ze dne 2.5.2006 na opravu místních komunikací. Na základě této smlovy bude dokončena oprava stávajících chodníků, vybudování nových částí chodníků, úprava obrubníků v zatáčce u Vernerů a odvod dešťových vod před Paštovými a před stavením paní Sedláčkové. Je žádoucí, aby firma ještě opravila propadlé místní komunikace a drobné opravy na nich jako vícepráce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O schvaluje Dodatek č.3 ke Smlouvě o nájmu nemovitosti ze dne 29.8.2003 s firmou Ladislav Pur – HELIOS za účelem ukončení nájmu ke dni 4.4.2006 a vrácení složené kauce 60.000,- Kč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O schvaluje Smlouvu o nájmu nemovitosti ze dne 29.5.2006 s firmou HELIOS Moravia za účelem nájmu budovy bývalé MŠ ode dne 4.4.2006 a složení kauce.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arosta obce seznámil ZO s návrhem Smlouvy o poskytování služeb VOLNÝ Voice Office, která by měla zajistit levnější hovory obecního úřadu. Úspora je navrhovatelem vyčíslena předběžně na 5.000,- Kč za rok. Ing. Strašil upozornil na skutečnost, že přenosové trasy nadále zůstávají ve vlastnictví Telecomu a jejich služby se platí odděleně, takže k vyčíslené úspoře nakonec nedochází. ZO na základě této informace nesouhlasí se změnou poskytovatele  telefonických hovorů pro obec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ro:</w:t>
        <w:tab/>
        <w:t>0</w:t>
        <w:tab/>
        <w:t>Proti:</w:t>
        <w:tab/>
        <w:t>8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O se seznámilo se žádostí o navrhnutí členů do pracovních skupin v rámci procesu komunitního plánování služeb (KPSS) Zábřežska. Jako člen byl navržen starosta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O vyhodnotilo žádosti o nájem obecního bytu 2+1 v obecním domě. ZO rozhodovalo ze dvou žádostí. ZO vyhovuje žádosti manželů Kochwasserových z Kamenné. Žádosti pana Čonky a paní Horvátové nevyhovuje. Na upozornění bývalých nájemníků ZO dále zkonstatovalo, že je třeba stavebními úpravami v podkrovních bytech 2+1 zamezit rosení střešních oken a tím vznikající plísni na základě vlhkosti. ZO rozhodlo posečkat se smlouvou o nájmu do vyřešení těchto problémů.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O projednalo návrh 10. znění stanov svazku obcí Vodovod Pomoraví, které vzniklo schválením návrhu na doplnění a změnu 9. znění stanov, schválených Valnou hromadou  svazku obcí Vodovod Pomoraví dne 29.11.2005. ZO návrh 10. znění stanov svazku schvaluje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arosta obce informoval ZO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</w:rPr>
        <w:t>o výstavbě chodníku před Pikartovým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o úpravě chodníku před Vysoudilovým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o zajištění programu oslav 650-ti let výročí obce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Zápis vyhotovil:</w:t>
        <w:tab/>
        <w:t>dne 5.6.2006</w:t>
        <w:tab/>
        <w:tab/>
        <w:tab/>
        <w:t>ing. Miroslav Mülle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Kontrola zápisu:</w:t>
        <w:tab/>
        <w:t>....................................................................................................</w:t>
      </w:r>
      <w:r>
        <w:br w:type="page"/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Usnesení ze 30. zasedání zastupitelstva obce Bohuslavice, konaného dne 29.5.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 19:00 hod. na Obecním úřadě v Bohuslavicí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A. Zastupitelstvo obce schvaluj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pis a usnesení z 29. zasedání ZO ze dne 9.5.200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počtová opatření č.1 na rok 2006 ze dne 29.5.200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mlouvu o dílo s firmou Zdeněk Vařeka PZOD Nemile ze dne 2.5.2006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atek č.3 ke Smlouvě o nájmu nemovitosti ze dne 29.8.2003 s firmou Ladislav Pur – HELI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u o nájmu nemovitosti s firmou HELIOS Moravia ze dne 29.5.200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 10. znění stanov svazku obcí Vodovod Pomoraví, které akceptuje doplnění a změnu 9. znění stanov, schválených Valnou hromadou dne 29.11.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B. Zastupitelstvo obce navrhuj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rostu ing. Müllera jako člena pracovní skupiny v rámci KPS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C. Zastupitelstvo obce vyhovuj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ádosti manželů Kochwasserových z Kamenné o nájem obecního bytu 2+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D. Zastupitelstvo obce neschvaluje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měnu poskytovatele telefonických hovorů pro obec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Marie Doleželová</w:t>
        <w:tab/>
        <w:tab/>
        <w:tab/>
        <w:tab/>
        <w:tab/>
        <w:tab/>
        <w:t>ing. Miroslav Müller</w:t>
      </w:r>
    </w:p>
    <w:p>
      <w:pPr>
        <w:pStyle w:val="Normal"/>
        <w:jc w:val="both"/>
        <w:rPr/>
      </w:pPr>
      <w:r>
        <w:rPr>
          <w:sz w:val="24"/>
        </w:rPr>
        <w:tab/>
        <w:t>místostarostka obce</w:t>
        <w:tab/>
        <w:tab/>
        <w:tab/>
        <w:tab/>
        <w:tab/>
        <w:tab/>
        <w:t xml:space="preserve">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hanging="1136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852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firstLine="492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8:47:00Z</dcterms:created>
  <dc:creator>ing. Miroslav Müller</dc:creator>
  <dc:description/>
  <dc:language>en-US</dc:language>
  <cp:lastModifiedBy>OBEC</cp:lastModifiedBy>
  <cp:lastPrinted>2006-05-15T08:14:00Z</cp:lastPrinted>
  <dcterms:modified xsi:type="dcterms:W3CDTF">2006-06-05T18:21:00Z</dcterms:modified>
  <cp:revision>10</cp:revision>
  <dc:subject/>
  <dc:title>Zápis z 2</dc:title>
</cp:coreProperties>
</file>