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24" w:leader="none"/>
        </w:tabs>
        <w:rPr>
          <w:b w:val="false"/>
          <w:b w:val="false"/>
          <w:sz w:val="24"/>
        </w:rPr>
      </w:pPr>
      <w:r>
        <w:rPr>
          <w:sz w:val="24"/>
        </w:rPr>
        <w:t>Zápis ze 32. zasedání zastupitelstva obce Bohuslavice, konaného dne 18.9.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 19:00 hod. na Obecním úřadě v Bohuslavicí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0" w:hanging="1420"/>
        <w:jc w:val="both"/>
        <w:rPr/>
      </w:pPr>
      <w:r>
        <w:rPr>
          <w:sz w:val="24"/>
        </w:rPr>
        <w:t xml:space="preserve">A. Přítomni: </w:t>
        <w:tab/>
      </w:r>
      <w:r>
        <w:rPr>
          <w:sz w:val="22"/>
        </w:rPr>
        <w:t>ing. Müller, Doleželová, ing. Korgerová, Neumann, ing. Strašil, Smrčka</w:t>
      </w:r>
    </w:p>
    <w:p>
      <w:pPr>
        <w:pStyle w:val="Normal"/>
        <w:ind w:left="1420" w:hanging="14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mluveni:</w:t>
        <w:tab/>
      </w:r>
      <w:r>
        <w:rPr>
          <w:sz w:val="22"/>
        </w:rPr>
        <w:t>ing. Plhák</w:t>
      </w:r>
      <w:r>
        <w:rPr>
          <w:sz w:val="24"/>
        </w:rPr>
        <w:t>, ing.Doležal, Pikart</w:t>
        <w:tab/>
      </w:r>
    </w:p>
    <w:p>
      <w:pPr>
        <w:pStyle w:val="Normal"/>
        <w:ind w:left="1136" w:hanging="1136"/>
        <w:jc w:val="both"/>
        <w:rPr>
          <w:sz w:val="24"/>
        </w:rPr>
      </w:pPr>
      <w:r>
        <w:rPr>
          <w:sz w:val="24"/>
        </w:rPr>
        <w:t>B. Usnášeníschopnost:</w:t>
        <w:tab/>
        <w:t>zastupitelstvo obce je v počtu 6-ti členů usnášeníschop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. Program jednání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sedání zahájil a řídil starosta ing. Müller, navrhovateli usnesení byli určeni ing. Strašil a ing. Doležal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ítomní členové ZO schválili program zasedání a svými podpisy schválili starostou přečtený zápis z 31. zasedání a zkontrolovali usnesení z tohoto zasedání.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Pro:</w:t>
        <w:tab/>
        <w:t>6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ředseda kontrolního výboru ing. Doležal seznámil ZO se Zápisem z kontroly kontrolního výboru ze dne 19.7.2006 zaměřené na plnění usnesení zastupitelstva obce za období 12.12.2005 až 9.5.2006. V závěrečném ustanovení kontrolní výbor konstatuje nezjištění žádných závažných nedostatků a pochybení v plnění jednotlivých bodů usnesení ZO Bohuslavice. ZO bere Zápis z kontroly na vědomí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Předseda kontrolního výboru ing. Doležal seznámil ZO se Zápisem z kontroly provedené kontrolním výborem Obecního úřadu Bohuslavice dne 3.8.2006 s kontrolovaným obdobím – rok 2005. Předmětem kontroly byla: 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>kontrola výkonu veřejnosprávní kontroly v příspěvkové organizaci zřízené obcí – Základní škole v Bohuslavicích</w:t>
      </w:r>
    </w:p>
    <w:p>
      <w:pPr>
        <w:pStyle w:val="Normal"/>
        <w:ind w:left="2340" w:hanging="0"/>
        <w:jc w:val="both"/>
        <w:rPr>
          <w:sz w:val="24"/>
        </w:rPr>
      </w:pPr>
      <w:r>
        <w:rPr>
          <w:sz w:val="24"/>
        </w:rPr>
        <w:t>Kontrolní zjištění: Při kontrolách 8.12.2005 za 1.pololetí 2005 a 17.7.2006 za 2.pololetí 2005 nebyly shledány žádné závažné nedostatky a závady.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>vyhodnocení provádění řídicí kontroly v obci s kontrolním zjištěním: Při kontrolách 5.12.2005 za 1.pololetí 2005 a 17.7.2006 za 2.pololetí 2005 nebyly shledány žádné závažné nedostatky.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>činnost finančního a kontrolního výboru s kontrolním zjištěním: Nebyly shledány nedostatky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O bere zápis z kontroly na vědomí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ástupce obce ve svazku obcí Vodovod Pomoraví místostarostka Marie Doleželová informovala ZO o průběhu pracovního jednání šumperské části svazku obcí Vodovod Pomoraví spojeného s kontrolní prohlídkou vodárenských objektů dne 7.9.2006. Provozovatelská činnost firmy N-systémy, s.r.o. byla hodnocena velice kladně a bylo doporučeno uzavřít s provozovatelem smlouvu na dobu neurčitou. ZO smlouvu č. 3/2006V s firmou N-systémy, s.r.o. na provozování vodovodu ze dne 18.9.2006 schvaluje. Zároveň ZO bere na vědomí ukončení smlouvy č. 2/2005 ze dne 19.9.2005 s firmou N-systémy o provozování vodovodu ke dni 30.9.2006 dle bodu č.4 čl. 7 této smlouvy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o:</w:t>
        <w:tab/>
        <w:t>6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O se seznámilo se žádostí Základní školy a Mateřské školy Bohuslavice o udělení výjimky z počtu žáků pro základní školu ve školním roce 2006-2007. Odstěhováním dvou žáků klesl stav žáků na 23, což je o jednoho žáka méně proti stanovenému počtu na dvojtřídní školu. ZO žádosti vyhovuje a uděluje výjimku z počtu žáků pro Základní školu a Mateřskou školu Bohuslavice ve školním roce 2006-2007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o:</w:t>
        <w:tab/>
        <w:t>6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O se seznámilo s žádostí Zbyňka Vašíčka ze Zvole o přidělení obecního bytu 2+1 v nájemním domě. ZO žádosti vyhovuje a volný byt bude přidělen od 1.10.2006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o:</w:t>
        <w:tab/>
        <w:t>6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O schvaluje rozpočtové opatření č. 2/2006 k vyrovnání jednotlivých kapitol rozpočtu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o:</w:t>
        <w:tab/>
        <w:t>6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bor dobrovolných hasičů ústy svých zástupců přednesl žádost o pořádání karnevalu na obecní zahradě dne 23.9.2006 namísto ohlášené zábavy. ZO žádosti vyhovuj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o:</w:t>
        <w:tab/>
        <w:t>5</w:t>
        <w:tab/>
        <w:t>Proti:</w:t>
        <w:tab/>
        <w:t>1-Müller</w:t>
        <w:tab/>
        <w:t>Zdržel se:</w:t>
        <w:tab/>
        <w:t>0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arosta obce informoval ZO: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>o konání ústního jednání k žádosti Povodí Moravy ke kácení na protipovodňové hrázi z důvodu ochrany ohrožených druhů dne 26.9.2006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>o konání výkonu státního dohledu ve věci dešťové kanalizace rod. domku č.p. 79 dne 20.9.2006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 xml:space="preserve">o rozhodnutí ČIŽP udělit pokutu státnímu podniku Povodí Moravy za kácení stromů na protipovodňové hrázi z důvodu nedodržení zákonných podmínek </w:t>
      </w:r>
    </w:p>
    <w:p>
      <w:pPr>
        <w:pStyle w:val="Normal"/>
        <w:numPr>
          <w:ilvl w:val="2"/>
          <w:numId w:val="5"/>
        </w:numPr>
        <w:jc w:val="both"/>
        <w:rPr>
          <w:sz w:val="24"/>
        </w:rPr>
      </w:pPr>
      <w:r>
        <w:rPr>
          <w:sz w:val="24"/>
        </w:rPr>
        <w:t>o pořádání akce pro seniory v Dubicku za přispění naší obce</w:t>
      </w:r>
    </w:p>
    <w:p>
      <w:pPr>
        <w:pStyle w:val="Normal"/>
        <w:ind w:left="19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Zápis vyhotovil:</w:t>
        <w:tab/>
        <w:t>dne 24.9.2006</w:t>
        <w:tab/>
        <w:tab/>
        <w:tab/>
        <w:t>ing. Miroslav Mülle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ontrola zápisu:</w:t>
        <w:tab/>
        <w:t>....................................................................................................</w:t>
      </w:r>
      <w:r>
        <w:br w:type="page"/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>Usnesení ze 32. zasedání zastupitelstva obce Bohuslavice, konaného dne 18.9.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v 19:00 hod. na Obecním úřadě v Bohuslavicí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A. Zastupitelstvo obce schvaluj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pis a usnesení z 31. zasedání ZO ze dne 17.7.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u č. 3/2006V s firmou N-systémy, s.r.o. na provozování vodovodu ze dne 18.9.200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ozpočtové opatření č. 2/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B. Zastupitelstvo obce bere na vědomí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pis z kontroly kontrolního výboru ze dne 19.7.2006 zaměřené na plnění usnesení zastupitelstva obce za období 12.12.2005 až 9.5.2006 se závěrečným ustanovením: kontrolou nebyly zjištěny žádné závažné nedostatky a pochybení v plnění jednotlivých bodů usnesení ZO Bohuslavic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ápis z kontroly provedené kontrolním výborem Obecního úřadu Bohuslavice dne 3.8.2006 s kontrolovaným obdobím – rok 2005 s kontrolními zjištěními: nebyly shledány žádné závažné nedostatky a závad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končení smlouvy 2/2005 ze dne 19.9.2005 s firmou N-systémy o provozování vodovodu ke dni 30.9.2006 dle bodu č.4 čl. 7 této smlou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C. Zastupitelstvo obce vyhovuje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ádosti Základní školy a Mateřské školy Bohuslavice o udělení výjimky z počtu žáků pro základní školu ve školním roce 2006-2007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ádosti Zbyňka Vašíčka ze Zvole o přidělení obecního bytu 2+1 v nájemním domě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Ústní žádosti o pořádání karnevalu na obecní zahradě dne 23.9.2006 namísto ohlášené zába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D. Zastupitelstvo obce uděluje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ýjimku z počtu žáků pro Základní školu a Mateřskou školu Bohuslavice ve školním roce 2006-2007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Marie Doleželová</w:t>
        <w:tab/>
        <w:tab/>
        <w:tab/>
        <w:tab/>
        <w:tab/>
        <w:tab/>
        <w:t>ing. Miroslav Müll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místostarostka obce</w:t>
        <w:tab/>
        <w:tab/>
        <w:tab/>
        <w:tab/>
        <w:tab/>
        <w:tab/>
        <w:t xml:space="preserve">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hanging="1136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852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firstLine="492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6:06:00Z</dcterms:created>
  <dc:creator>ing. Miroslav Müller</dc:creator>
  <dc:description/>
  <dc:language>en-US</dc:language>
  <cp:lastModifiedBy>OBEC</cp:lastModifiedBy>
  <cp:lastPrinted>2006-05-15T08:14:00Z</cp:lastPrinted>
  <dcterms:modified xsi:type="dcterms:W3CDTF">2006-09-24T09:58:00Z</dcterms:modified>
  <cp:revision>10</cp:revision>
  <dc:subject/>
  <dc:title>Zápis z 2</dc:title>
</cp:coreProperties>
</file>