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ápis z 3. zasedání zastupitelstva obce Bohuslavice, konaného dne 16.12.200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v 19:00 hod. na Obecním úřadě v Bohuslavicí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ind w:left="2130" w:hanging="141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. Přítomni: </w:t>
        <w:tab/>
        <w:t>ing. Müller, Doleželová, ing. Korgerová, ing. Doležal, ing. Strašil, ing. Plhák, Smrčka,   Neumann, Pikart</w:t>
      </w:r>
    </w:p>
    <w:p>
      <w:pPr>
        <w:pStyle w:val="Normal"/>
        <w:ind w:left="1856" w:hanging="1136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Omluveni:</w:t>
        <w:tab/>
        <w:tab/>
        <w:tab/>
        <w:tab/>
        <w:tab/>
        <w:t>Neomluveni:</w:t>
      </w:r>
    </w:p>
    <w:p>
      <w:pPr>
        <w:pStyle w:val="Normal"/>
        <w:ind w:left="1856" w:hanging="1136"/>
        <w:jc w:val="both"/>
        <w:rPr>
          <w:sz w:val="22"/>
        </w:rPr>
      </w:pPr>
      <w:r>
        <w:rPr>
          <w:sz w:val="22"/>
        </w:rPr>
        <w:t>B. Usnášeníschopnost:</w:t>
        <w:tab/>
        <w:t>zastupitelstvo obce je v plném počtu 9-ti členů a je usnášeníschop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. Program jednání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Zasedání zahájil starosta ing. Müller, navrhovatelem usnesení byl určen Petr Smrčk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tarostou byl přečten a všemi členy zastupitelstva obce zkontrolován a podpisem schválen zápis z 2. zasedání zastupitelstva obc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tarosta obce podal po předchozím prostudování Jednacího řádu zastupitelstva obce Bohuslavice návrh, aby se zastupitelstvo obce i nadále řídilo stávajícím jednacím řádem. ZO jeho návrh schválilo. Ing. Doležal navrhl jednací řád pro každého člena okopírovat.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O projednalo a schválilo Dodatek č.2 ke smlouvě č.6-16-012/98 ze dne 16.11.1998 o nájmu plynárenského zařízení se Severomoravskou plynárenskou a.s. Schválilo pronájem na dalších 5 let. Jedná se o nájem rozvodu plynu na Severní ulici, která je ve vlastnictví obce a kterou vzhledem k dotacím nelze prodat po dobu desíti let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O projednalo a schválilo Smlouvu o dílo na prohrnování sněhu a posyp místních komunikací s Dubickou zemědělskou a.s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O projednalo a schválilo darovací smlouvu na parc.č.32/1 manželům Zimmermannovým. Vyřeší se tak problém s vkladem do katastru, který byl znemožněn zcelením parcel s různými typy spoluvlastnictví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O schvaluje stažení žaloby obce Bohuslavice na manžele Rostislava Pura a Věry Purové ve věci úhrady stočného a souhlasí s řešením smírčí cestou navrženou paní Věrou Purovou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O projednalo a schválilo Rozpočtová opatření č.2/2002 – vlastní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O projednalo a schválilo Rozpočtové provizorium na rok 2003, obec bude do 28.února 2003 hospodařit se zůstatkem r.2002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O projednalo a schválilo Vnitřní směrnici OÚ – oběh účetních dokladů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O projednalo a schválilo Směrnici o finanční kontrole – zabezpečení zákona č.320/2001 Sb. Kopie předat ing. Doležalovi, ing. Strašilovi a ing. Plhákovi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O projednalo a schválilo žádost manželů Karla Drlíka a Naděždy Drlíkové o odkoupení části pozemku st.20/1 ve vlastnictví obce dle GP č.222-200/2002 část „a“ za cenu 30,- Kč/m2. Schválení žádosti je plně v souladu s návrhem obce na odkupování zastavěných, zaplocených a užívaných obecních pozemků občany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 souvislosti s inventurami a požadavky na likvidaci majetku starosta navrhl likvidační komisi ve složení ing. Müller, ing. Doležal a ing. Plhák. ZO s návrhem souhlasí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O projednalo a neschvaluje účast ve Výběrovém řízení na poskytnutí dotací – VISK (Veřejné informační služby knihoven z důvodu nemožnosti zajištění dohledu při provozování těchto informačních služeb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:</w:t>
        <w:tab/>
        <w:t>0</w:t>
        <w:tab/>
        <w:t>Proti:</w:t>
        <w:tab/>
        <w:t>9</w:t>
        <w:tab/>
        <w:t>Zdržel se:</w:t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O souhlasí se zplnomocněním místostarostky Marie Doleželové k účasti a zastupování obce ve věci zjišťování průběhu hranice dne 18.12.2002.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O se seznámilo a bere na vědomí Změnu územního plánu velkého územního celku Jeseník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O vyslechlo informaci zástupce obce ve svazku obcí Vodovod Pomoraví o 1.zasedání šumperské části svazku obcí Vodovod Pomoraví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O vzalo na vědomí dopis od firmy Siemens Elektromotory s.r.o., ve kterém firma informuje o neobnovení Smlouvy o úhradě ztrát na rok 2003 z provozu autobusových linek s firmou Connex a nebude tak možnost dopravního spojení z odpolední směny do naší ob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O projednalo zajištěnost Vánočního koncertu dne 22.12.2002 ve 16:00 hod. a uložilo kulturní komisi zajistit informovanost občanů o koncertu a zajistit akci pořadatelsky</w:t>
      </w:r>
      <w:r>
        <w:rPr/>
        <w:t xml:space="preserve">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1428" w:hanging="0"/>
        <w:jc w:val="both"/>
        <w:rPr>
          <w:sz w:val="22"/>
        </w:rPr>
      </w:pPr>
      <w:r>
        <w:rPr>
          <w:sz w:val="22"/>
        </w:rPr>
        <w:t>Zápis vyhotovil:</w:t>
        <w:tab/>
        <w:t>dne 17.12.2002</w:t>
        <w:tab/>
        <w:tab/>
        <w:tab/>
        <w:t>ing. Miroslav Müller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Kontrola zápisu:</w:t>
        <w:tab/>
        <w:t>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Usnesení z 3. zasedání zastupitelstva obce Bohuslavice, konaného dne 16.12.200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v 19:00 hod. na Obecním úřadě v Bohuslavicí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. Zastupitelstvo obce schvaluj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Zápis z 2. zasedání zastupitelstva obc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Jednací řád zastupitelstva obce Bohuslavic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Dodatek č.2 ke smlouvě č.6-16-012/98 ze dne 16.11.1998 o nájmu plynárenského zařízení se Severomoravskou plynárenskou a.s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Smlouvu o dílo na prohrnování sněhu s Dubickou zemědělskou a.s. ze dne 28.11.200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Darovací smlouvu na perc.č.32/1 manželům Zimmermannovým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Stažení žaloby na manžele Rostislava Pura a Věru Purovou ve věci úhrady stočného a schvaluje řešení smírčí cestou navrženou Věrou Purovou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Rozpočtová opatření č.2/2002 – vlastní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Rozpočtové provizorium na rok 200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Vnitřní směrnici OÚ – oběh účetních dokladů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Směrnici o finanční kontrole k zabezpečení zákona č.320/2001 Sb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Žádost manželů Karla Drlíka a Naděždy Drlíkové o odkoupení části pozemku st.20/1 ve vlastnictví obce dle GP č.222-200/2002 část „a“ za cenu 30,- Kč/m2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Likvidační komisi ve složení ing. Müller, ing. Doležal a ing. Plhák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plnomocnění místostarostky Marie Doleželové k účasti a zastupování obce ve věci zjišťování hranic dne 18.12.2002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. Zastupitelstvo obce neschvaluj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Účast ve Výběrovém řízení na poskytnutí dotací – VISK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. Zastupitelstvo obce ukládá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Členům kulturní komise zajistit informovanost občanů o Vánočním koncertu a zajistit akci pořadatelsky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. Zastupitelstvo obce bere na vědomí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měnu územního plánu velkého územního celku Jeseník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Informaci o 1.zasedání šumperské části svazku obcí Vodovod Pomoraví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Informaci firmy Siemens o neobnovení Smlouvy o úhradě ztrát na rok 2003 z provozu autobusových linek s firmou Connex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Marie Doleželová</w:t>
        <w:tab/>
        <w:tab/>
        <w:tab/>
        <w:tab/>
        <w:tab/>
        <w:tab/>
        <w:t>ing. Miroslav Müll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místostarostka obce</w:t>
        <w:tab/>
        <w:tab/>
        <w:tab/>
        <w:tab/>
        <w:tab/>
        <w:tab/>
        <w:t xml:space="preserve">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988" w:hanging="1988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988" w:hanging="0"/>
    </w:pPr>
    <w:rPr>
      <w:sz w:val="22"/>
      <w:szCs w:val="20"/>
    </w:rPr>
  </w:style>
  <w:style w:type="paragraph" w:styleId="TextBodyIndent">
    <w:name w:val="Body Text Indent"/>
    <w:basedOn w:val="Normal"/>
    <w:pPr>
      <w:ind w:left="1136" w:hanging="1136"/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360" w:firstLine="492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1:55:00Z</dcterms:created>
  <dc:creator>wolf</dc:creator>
  <dc:description/>
  <cp:keywords/>
  <dc:language>en-US</dc:language>
  <cp:lastModifiedBy>wolf</cp:lastModifiedBy>
  <dcterms:modified xsi:type="dcterms:W3CDTF">2006-01-08T11:55:00Z</dcterms:modified>
  <cp:revision>2</cp:revision>
  <dc:subject/>
  <dc:title>Z á p i s</dc:title>
</cp:coreProperties>
</file>