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6. zasedání zastupitelstva obce Bohuslavice, konaného dne 17.3.200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v 19:00 hod. na Obecním úřadě v Bohuslavicí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TextBodyIndent"/>
        <w:ind w:left="1410" w:hanging="1410"/>
        <w:rPr/>
      </w:pPr>
      <w:r>
        <w:rPr/>
        <w:t xml:space="preserve">A. Přítomni: </w:t>
        <w:tab/>
        <w:t>ing. Müller, Doleželová, ing. Korgerová, ing. Doležal, ing. Strašil, ing. Plhák, Smrčka,   Neumann, Pikart</w:t>
      </w:r>
    </w:p>
    <w:p>
      <w:pPr>
        <w:pStyle w:val="Normal"/>
        <w:ind w:left="1136" w:hanging="1136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Omluveni:</w:t>
        <w:tab/>
        <w:tab/>
        <w:tab/>
        <w:tab/>
        <w:tab/>
        <w:t>Neomluveni:</w:t>
      </w:r>
    </w:p>
    <w:p>
      <w:pPr>
        <w:pStyle w:val="Normal"/>
        <w:ind w:left="1136" w:hanging="1136"/>
        <w:jc w:val="both"/>
        <w:rPr>
          <w:sz w:val="22"/>
        </w:rPr>
      </w:pPr>
      <w:r>
        <w:rPr>
          <w:sz w:val="22"/>
        </w:rPr>
        <w:t>B. Usnášeníschopnost:</w:t>
        <w:tab/>
        <w:t>zastupitelstvo obce je v plném počtu 9-ti členů a je usnášeníschop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 Program jednán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sedání zahájil starosta ing. Müller, navrhovateli usnesení byli určeni ing. Jiří Plhák a Josef Pikar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tarosta navrhl doplnit do programu jednání další bod o prominutí poplatků za likvidaci komunálního odpadu osobám, u nichž není obecnímu úřadu známo místo pobytu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tarostou byl přečten a všemi členy zastupitelstva obce zkontrolován a podpisem schválen zápis z 5. zasedání zastupitelstva obc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Byl projednán rozpočet obce na rok 2003. Byla splněna podmínka odsouhlasení příspěvku na žáka, který se převádí do obce Dubicko, a odsouhlasení příspěvku obce do Svazku obcí Vodovodu Pomoraví. Rozpočet byl schválen jako vyrovnaný v celkové výši 2 711 tis.Kč.</w:t>
      </w:r>
      <w:r>
        <w:rPr/>
        <w:t xml:space="preserve">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otože obec Bohuslavice není schopna z personálních důvodů zajišťovat výkon státní správy v přenesené působnosti na úseku přestupkové agendy, ZO rozhodlo na základě dohody s obcí Dubicko zajistit výkon státní správy v přenesené působnosti na úseku přestupkové agendy uzavřením veřejnoprávní smlouvy s obcí Dubicko dle §63 zákona č.128/2000 Sb., o obcích, ve znění zákona č.312/2002 Sb. Veřejnoprávní smlouva uzavřená mezi obcí Bohuslavice a obcí Dubicko v souladu se zákonem přesně specifikuje podmínky, za kterých bude obec Dubicko zajišťovat pro obec Bohuslavice výkon státní správy v přenesené působnosti na úseku přestupkové agendy od 1.4.2003. ZO smlouvu schválilo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tarosta seznámil ZO se smlouvou na pojištění budovy bývalé mateřské školy. ZO schválilo smlouvu s Českou pojišťovnou o pojištění budov a jiných staveb proti živelním nebezpečím na pojištění výše zmíněné budovy. Děje se tak z důvodu pronájmu budovy. Pojistné činí         2 400,- Kč/rok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O se rozhodlo vypovědět Příkazní smlouvu na zajišťování údržby a úklidu kulturního domu dle bodu IV. této smlouvy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O projednalo a schválilo smlouvu s městem Zábřeh o poskytnutí příspěvku na dopravní obslužnost veřejnou linkovou dopravou v okrese Šumperk na rok 2003. Na základě pověření obcí subregionu uzavře město Zábřeh smlouvu s dopravcem Connex Morava, a.s. o zajištění dopravní obsluhy subregionu. Obec bude městu Zábřeh na zabezpečení dopravní obslužnosti převádět částku 15 775,- Kč/čtvrtletně. Ročně tato částka bude činit 63 100,- Kč a je tedy nižší v porovnání s minulým rokem, kdy obec přispívala částkou 78 000,- Kč za rok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tarosta předložil ZO závěrečný účet hospodaření obce v roce 2002 a seznámil ZO se Zprávou o výsledcích přezkoumání hospodaření obce Bohuslavice. Zpráva konstatuje, že v hospodaření obce Bohuslavice nebyly zjištěny nedostatky. Závěrečný účet hospodaření obce za rok 2002 včetně Zprávy o výsledcích přezkoumání hospodaření obce byl ZO schválen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O projednalo a schválilo prominutí poplatků za likvidaci komunálního odpadu osobám, které jsou v obci hlášeny k trvalému pobytu, ale v obci nebydlí a není známo místo jejich pobytu. ZO zkonstatovalo, že náklady na jejich vyhledávání a následné vymáhání poplatků s nejistým výsledkem by mohly převýšit částku prominutých poplatků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8</w:t>
        <w:tab/>
        <w:t>Proti:</w:t>
        <w:tab/>
        <w:t>0</w:t>
        <w:tab/>
        <w:t>Zdržel se:</w:t>
        <w:tab/>
        <w:t>1 – ing. Dolež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O vyslechlo informaci o výsledcích jednání představenstva Svazku obcí Vodovodu Pomoraví dne 13.3.2003 v Bohuslavicích, kterou podala místostarostka jako zástupce obce ve svazku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tarosta seznámil ZO s dopisem pana hejtmana jaklo odpověď na dopis starostů obcí Dubicko, Třeština a Bohuslavice ve věci stanovení CHLÚ Dubicko a těžby štěrkopísků na ložisku Dubicko-Háj. ZO bylo seznámeno s dalšími aktivitami starosty v této oblasti.</w:t>
      </w:r>
      <w:r>
        <w:rPr/>
        <w:t xml:space="preserve"> 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Zkladntextodsazen2"/>
        <w:ind w:left="0" w:hanging="0"/>
        <w:rPr/>
      </w:pPr>
      <w:r>
        <w:rPr/>
        <w:t> 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Zápis vyhotovil:</w:t>
        <w:tab/>
        <w:t>dne 23.3.2003</w:t>
        <w:tab/>
        <w:tab/>
        <w:tab/>
        <w:t>ing. Miroslav Müller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ontrola zápisu:</w:t>
        <w:tab/>
        <w:t>....................................................................................................</w:t>
      </w:r>
      <w:r>
        <w:br w:type="page"/>
      </w:r>
    </w:p>
    <w:p>
      <w:pPr>
        <w:pStyle w:val="Heading"/>
        <w:rPr/>
      </w:pPr>
      <w:r>
        <w:rPr/>
        <w:t>Usnesení ze 6. zasedání zastupitelstva obce Bohuslavice, konaného dne 17.3.200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v 19:00 hod. na Obecním úřadě v Bohuslavicí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A. Zastupitelstvo obce schvaluj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Zápis z 5. zasedání zastupitelstva obc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Rozpočet obce Bohuslavice na rok 2003 jako vyrovnaný v celkové výši 2 711 tis.Kč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Veřejnoprávní smlouvu mezi Obcí Bohuslavice a Obcí Dubicko ze dne 3.3.2003 k zajištění výkonu státní správy v přenesené působnosti svěřené zákonem o přestupcích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Smlouvu o pojištění budov a jiných staveb proti živelním nebezpečím uzavřenou s Českou pojišťovnou ze dne 10.3.2003 na pojištění budovy bývalé mateřské škol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Smlouvu s městem Zábřeh o poskytnutí příspěvku na dopravní obslužnost veřejnou linkovou dopravou v okrese Šumperk na rok 2003 ze dne 18.2.2003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ávěrečný účet hospodaření obce za rok 2002 včetně Zprávy ze dne 17.2.2003 o výsledcích přezkoumání hospodaření obce Bohuslavice s výsledkem – nebyly zjištěny nedostatk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rominutí poplatků za likvidaci komunálního odpadu osobám, které jsou v obci hlášeny k trvalému pobytu, ale v obci nebydlí a není známo místo jejich pobytu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B. Zastupitelstvo obce bere na vědomí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Informaci o výsledcích jednání představenstva Svazku obcí Vodovodu Pomoraví dne 13.3.2003 v Bohuslavicích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opis hejtmana Olomouckého kraje jako odpověď na žádost starostů obcí Dubicko, Třeština a Bohuslavice ve věci stanovení CHLÚ Dubicko a těžby štěrkopísku na ložisku Dubicko-Háj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C. Zastupitelstvo obce rozhodl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Vypovědět Příkazní smlouvu na zajišťování údržby a úklidu kulturního domu ze dne 16.10.2000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ístostarostka obce</w:t>
        <w:tab/>
        <w:tab/>
        <w:tab/>
        <w:tab/>
        <w:tab/>
        <w:tab/>
        <w:t xml:space="preserve">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1136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04:00Z</dcterms:created>
  <dc:creator>wolf</dc:creator>
  <dc:description/>
  <cp:keywords/>
  <dc:language>en-US</dc:language>
  <cp:lastModifiedBy>wolf</cp:lastModifiedBy>
  <dcterms:modified xsi:type="dcterms:W3CDTF">2006-01-08T12:04:00Z</dcterms:modified>
  <cp:revision>2</cp:revision>
  <dc:subject/>
  <dc:title>Zápis ze 4</dc:title>
</cp:coreProperties>
</file>