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ápis z 8. zasedání zastupitelstva obce Bohuslavice, konaného dne 30.6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19:00 hod. na Obecním úřadě v Bohuslavi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left="1410" w:hanging="1410"/>
        <w:rPr>
          <w:sz w:val="24"/>
        </w:rPr>
      </w:pPr>
      <w:r>
        <w:rPr>
          <w:sz w:val="24"/>
        </w:rPr>
        <w:t xml:space="preserve">A. Přítomni: </w:t>
        <w:tab/>
        <w:t>ing. Müller, Doleželová, ing. Doležal, ing. Strašil, ing. Plhák, Neumann, Pikart</w:t>
      </w:r>
    </w:p>
    <w:p>
      <w:pPr>
        <w:pStyle w:val="Normal"/>
        <w:ind w:left="1136" w:hanging="1136"/>
        <w:jc w:val="both"/>
        <w:rPr/>
      </w:pPr>
      <w:r>
        <w:rPr/>
        <w:t xml:space="preserve">    </w:t>
      </w:r>
      <w:r>
        <w:rPr/>
        <w:t>Omluveni:</w:t>
        <w:tab/>
        <w:t>ing. Korgerová - dovolená, Smrčka - dovolená</w:t>
        <w:tab/>
        <w:t>Neomluveni:</w:t>
      </w:r>
    </w:p>
    <w:p>
      <w:pPr>
        <w:pStyle w:val="Normal"/>
        <w:ind w:left="1136" w:hanging="1136"/>
        <w:jc w:val="both"/>
        <w:rPr/>
      </w:pPr>
      <w:r>
        <w:rPr/>
        <w:t>B. Usnášeníschopnost:</w:t>
        <w:tab/>
        <w:t>zastupitelstvo obce je v počtu 7-mi členů usnášeníschopné.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edání zahájil a řídil starosta ing. Müller, navrhovateli usnesení byli určeni ing. Strašil a ing. Doleža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ou byl  přečten a přítomnými členy zastupitelstva obce zkontrolován a podpisem schválen zápis ze 7. zasedání zastupitelstva ob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souladu se zákonem č.320/2001 Sb., o finanční kontrole ve veřejné správě byl vypracován Kontrolní řád obce Bohuslavice, jehož cílem je vytvoření podmínek pro hospodárný, efektivní a účelný výkon veřejné správy. ZO bylo s tímto řádem seznámeno a Kontrolní řád obce Bohuslavice schválilo se zpětnou účinností od 1.1.2003. 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souladu se zákonem č.563/1991 Sb., o účetnictví, ve znění pozdějších předpisů a předpisů souvisejících, byla vypracována Vnitřní směrnice Základní školy Bohuslavice, okres Šumperk, příspěvková organizace. Základní škola Bohuslavice, příspěvková organizace, jako právnická osoba je povinna vytvářet předpoklady a podmínky řádného chodu svého informačního systému a vést účetnictví. ZO bylo s touto směrnicí seznámeno a směrnici schválilo se zpětnou účinností od 1.1.2003. 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návaznosti na předcházející bod jednání byl vypracován Odpisový plán Základní školy Bohuslavice, okres Šumperk, příspěvková organizace, pro stanovení pravidel pro účtování odpisů v účetnictví Základní školy Bohuslavice.  ZO bylo s tímto odpisovým plánem seznámeno a odpisový plán schválilo se zpětnou účinností od 1.1.2003. 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 důvodu zabezpečení  finanční kontroly dle zákona č. 320/2001 Sb., o finanční kontrole, v Základní škole Bohuslavice bylo diskutováno nahrazení následné kontroly a interního auditu ve vnitřním kontrolním systému ZŠ Bohuslavice provedením veřejnosprávní kontroly zřizovatelem, tedy obcí Bohuslavice, z důvodu malé pravděpodobnosti výskytu rizika zneužití a dalších nepřiměřených rizik při hospodaření s veřejnými prostředky v tak malé příspěvkové organizaci, jakou Základní škola Bohuslavice je. ZO toto nahrazení schválilo se zpětnou účinností od 1.1.2003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souladu se zákonem č.320/2001 Sb., o finanční kontrole ve veřejné správě byla vypracována Směrnice o zabezpečení zákona č. 320/2001 Sb., o finanční kontrole, pro Základní školu Bohuslavice, okres Šumperk, příspěvková organizace. ZO bylo s touto směrnicí seznámeno a směrnici schválilo se zpětnou účinností od 1.1.2003.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základě žádosti o uzavření smlouvy o věcné břemenu vodovodu podané Vodovodem Pomoraví, svazkem obcí, ZO schvaluje Smlouvu o věcném břemeni č. 8/2003 ze dne 30.6.2003. Důvody: naše obec je členem svazku, zná velice dobře stávající situaci, tyto dokončovací kroky jednoznačně vítá, protože zajišťují vodovod i po stránce práva.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projednalo žádost paní Růženy Špičkové o schválení úhrady za opravu ventilu do plynového topení v bytě v nájemního domu. ZO se rozhodlo nevyhovět žádosti na základě § 687 občanského zákoníku a Nařízení vlády 258/1995, kterým se provádí občanský zákoník, kde jsou jasně stanovena pravidla pro drobné opravy. Zde se praví, že nestanoví-li nájemní smlouva jinak, drobné opravy v bytě související s jeho užíváním a náklady spojené s běžnou údržbou hradí nájemce. Pojem drobných oprav upravuje Nařízení vlády 258/1995 ze dne 9.srpna 1995, kterým se provádí občanský zákoník a kde se v §5 Drobné opravy bytu v odstavci (3) uvádí, že za drobné opravy se považují opravy kamen na plynná paliva, včetně uzavíracích a regulačních armatur. </w:t>
      </w:r>
    </w:p>
    <w:p>
      <w:pPr>
        <w:pStyle w:val="Normal"/>
        <w:ind w:firstLine="708"/>
        <w:jc w:val="both"/>
        <w:rPr/>
      </w:pPr>
      <w:r>
        <w:rPr/>
        <w:t>Pro:</w:t>
        <w:tab/>
        <w:t>0</w:t>
        <w:tab/>
        <w:t>Proti:</w:t>
        <w:tab/>
        <w:t>7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se rozhodlo revokovat bod 7.A.3. usnesení ze 7. zasedání ZO  dne 6.5.2003 schválení Příkazní smlouvy na úklid kulturního domu s Evou Neumannovou od 1.5.2003. Příkazní smlouva vyžaduje vedení účetnictví z obou smluvních stran s následnými kontrolami, apod. Úklid kulturního domu bude řešen na základě smlouvy o pracovní činnosti, čímž bude problém úklidu kulturního domu zcela a jednoduše vyřešen.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projednalo žádost Jiřího Braného a Miroslavy Brané o odkoupení pozemku 37/2 – zahrada o výměře 489 m2, který je v majetku obce a který je žádajícími zaplocen a užíván. ZO v souladu s oznámením o možnosti odkupu těchto pozemků ze dne 18.11.2002 s prodejem pozemku 37/2 – zahrada o výměře 489 m2 souhlasí za cenu 30,- Kč/m2. 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schvaluje odkup stroje pro úpravu trávníků od firmy Conto, a.s. za zůstatkovou cenu 11 000,- Kč bez DPH. Sekací stroj bude využíván pro úpravu větších travnatých ploch v obci – fotbalové hřiště, obecní zahrada, okolí rybníčku, atp.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diskutovalo složení kauce ve výši 5 000,- Kč při pronájmu obecního majetku dle ceníku č.1/2002 bod.A.1 pronájem sálu a příslušenství a bod.2. zařízení na zahradě. Důvodem je nové vybavení těchto prostor (na sále kulturního domu je nové obložení stěn kobercem a na obecní zahradě jsou instalovány nové houpačky) a kauce bude sloužit jako možný zdroj pro opravy tohoto vybavení při poškození, ke kterému by došlo v průběhu pronájmu.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Integrovaným dopravním systémem (IDS) Šumperska, který začne platit od 1.7.2003. Mělo by dojít ke snížení jízdného pro cestující do Mohelnice, ostatní jízdné po okolí pro naše občany je zachován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návrhem železničního jízdního řádu ČD na období 2003/2004. ZO nemá připomíne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dopisem Lesů České republiky, s.p. o nálezu 1 plm dřeva napadeného kůrovcem na pozemku, který je ve vlastnictví obce. ZO rozhodlo toto dřevo vytěžit vlastními silami, jelikož se jedná pouze o 1 pl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usnesením Rady Olomouckého kraje ze dne 10.4.2003 ve kterém projednala vyhodnocení Lékařské služby první pomoci a činnost Zdravotnické záchranné služby od 1.1.2003 do 31.3.2003 a přijala usnesení, ve kterém bere na vědomí, že zajištění rozsahu Lékařské služby první pomoci v Olomouckém kraji od 1.1.2003 je plně funkční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Veřejnou vyhláškou – Oznámení o zahájení projednávání návrhu zadání územně plánovací dokumentace pro obec Lukavice. Obce Bohuslavice se týká bod VIII. Řešení vzájemných vztahů se sousedními obcemi, kde se zmiňuje silnice III/31541 mezi Lukavicí a Bohuslavicemi, která je v inundačním území a je několikrát do roka zaplavována a vylučuje silniční provoz. V návrhu je vybráno nejvhodnějšího řešení a tím je přemostění inundačního území. Tuto variantu ZO plně podporuj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obce informoval ZO o výsledcích konkurzu na místo ředitele Základní školy Bohuslavice, který proběhl dne 23.6.2003. Přihlášen byl pouze jeden účastník, současný ředitel základní školy pan Václav Stejskal. Výsledek konkurzu: pan Václav Stejskal vyhověl podmínkám konkurzu. V současné době je podána žádost na kraj o udělení souhlasu ke jmenování ředitele Základní školy Bohuslavice na základě výsledků konkurz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informoval ZO o instalaci nového pracovníka na obsluhu a údržbu ČOV a podtlakové kanalizace. Je jím Jiří Nimrichte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bylo informováno o kolaudaci protipovodňových hrází na katastru obce, která proběhne dne 10.7.2003 na OÚ Bohuslavi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informoval ZO o instalaci první části dětského hřiště na obecní zahradě jako náhradu za dětské hřiště na školní zahradě. Další prvky budou instalovány v roce 2004 dle finančních možností obce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Zápis vyhotovil:</w:t>
        <w:tab/>
        <w:t>dne 6.7.2003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Usnesení z 8. zasedání zastupitelstva obce Bohuslavice, konaného dne 30.6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A. Zastupitelstvo obce schval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pis ze 7. zasedání zastupitelstva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ní plán obce Bohuslavice se zpětnou účinností od 1.1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nitřní směrnici Základní školy Bohuslavice, okres Šumperk, příspěvková organizace, se zpětnou účinností od 1.1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ový plán Základní školy Bohuslavice, okres Šumperk, příspěvková organizace, se zpětnou účinností od 1.1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hrazení následné kontroly a interního auditu ve vnitřním kontrolním systému Základní školy Bohuslavice, okres Šumperk, příspěvkové organizace, provedením výkonu veřejnosprávní kontroly zřizovatelem, obcí Bohuslavice se zpětnou účinností od 1.1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ěrnici o zabezpečení zákona č. 320/2001 Sb., o finanční kontrole, v Základní škole Bohuslavice, okres Šumperk, příspěvková organizace, se zpětnou účinností od 1.1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u o věcném břemeni s Vodovodem Pomoraví, svazkem obcí ze dne 30.6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kup sekacího stroje pro úpravu trávníků od firmy Conto, a.s.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B. Zastupitelstvo obce bere na vědom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tegrovaný dopravní systém pro autobusovou dopravu v našem regionu platný od 1.7.200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rh železničního jízdního řádu ČD na období 2003/2004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nesení Rady Olomouckého kraje ze dne 10.4.2003 ve věci Lékařské služby první pomoc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eřejnou vyhlášku – Oznámení o zahájení projednávání návrhu zadání územně plánovací dokumentace obce Lukavic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sledek konkurzu na místo ředitele Základní školy Bohuslavice konaného dne 23.6.200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talaci nového pracovníka na obsluhu a údržbu ČOV a podtlakové kanalizac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laudaci protipovodňových hrází na katastru obce dne 10.7.200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talaci první části dětského hřiště na obecní zahradě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C. Zastupitelstvo obce rozhodl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Řešit úklid kulturního domu pomocí smlouvy o pracovní čin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skládání kauce ve výši 5 000,- Kč při pronájmu obecního majetku – pronájem sálu kulturního domu a pronájem obecní zahr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těžit vlastními silami dřevo napadené kůrovcem, které se nachází na pozemku, který vlastní obec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D. Zastupitelstvo obce revok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od 7.A.3. usnesení ze 7. zasedání ZO  dne 6.5.2003 schválení Příkazní smlouvy na úklid kulturního domu s Evou Neumannovo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E. Zastupitelstvo obce vyhovuj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Žádosti Jiřího Braného a Miroslavy Brané o odkoupení pozemku 37/2 – zahrada o výměře 489 m2 za cenu 30,- Kč/m2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F. Zastupitelstvo obce nevyhovuj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Žádosti paní Růženy Špičkové o úhradu za opravu ventilu do plynového topen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F. Zastupitelstvo obce ukládá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arostovi: Do termínu 14.7.2003 Provést vytěžení dřeva napadeného kůrovcem, které se nachází na pozemku, který je ve vlastnictví obc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7:00Z</dcterms:created>
  <dc:creator>wolf</dc:creator>
  <dc:description/>
  <cp:keywords/>
  <dc:language>en-US</dc:language>
  <cp:lastModifiedBy>wolf</cp:lastModifiedBy>
  <dcterms:modified xsi:type="dcterms:W3CDTF">2006-01-08T12:07:00Z</dcterms:modified>
  <cp:revision>2</cp:revision>
  <dc:subject/>
  <dc:title>Zápis ze 4</dc:title>
</cp:coreProperties>
</file>