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24" w:leader="none"/>
        </w:tabs>
        <w:rPr>
          <w:sz w:val="24"/>
        </w:rPr>
      </w:pPr>
      <w:r>
        <w:rPr>
          <w:sz w:val="24"/>
        </w:rPr>
        <w:t>Zápis ze 17. zasedání zastupitelstva obce Bohuslavice, konaného dne 26.7.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 19:00 hod. na Obecním úřadě v Bohuslavicí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left="1420" w:hanging="1420"/>
        <w:jc w:val="both"/>
        <w:rPr/>
      </w:pPr>
      <w:r>
        <w:rPr/>
        <w:t xml:space="preserve">A. Přítomni: </w:t>
        <w:tab/>
        <w:t>ing. Müller, ing. Doležal, ing. Plhák, ing. Strašil, Neumann, Pikart, Doleželová, Smrčka</w:t>
      </w:r>
    </w:p>
    <w:p>
      <w:pPr>
        <w:pStyle w:val="Normal"/>
        <w:ind w:left="1420" w:hanging="1420"/>
        <w:jc w:val="both"/>
        <w:rPr/>
      </w:pPr>
      <w:r>
        <w:rPr/>
        <w:t xml:space="preserve">     </w:t>
      </w:r>
      <w:r>
        <w:rPr/>
        <w:t>Omluven:</w:t>
        <w:tab/>
        <w:t>ing. Korgerová</w:t>
      </w:r>
    </w:p>
    <w:p>
      <w:pPr>
        <w:pStyle w:val="Normal"/>
        <w:ind w:left="1136" w:hanging="1136"/>
        <w:jc w:val="both"/>
        <w:rPr/>
      </w:pPr>
      <w:r>
        <w:rPr/>
        <w:t>B. Usnášeníschopnost:</w:t>
        <w:tab/>
        <w:t>zastupitelstvo obce je v počtu 8-mi členů usnášeníschopné.</w:t>
      </w:r>
    </w:p>
    <w:p>
      <w:pPr>
        <w:pStyle w:val="Normal"/>
        <w:jc w:val="both"/>
        <w:rPr/>
      </w:pPr>
      <w:r>
        <w:rPr/>
        <w:t>C. Program jednání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sedání zahájil a řídil starosta ing. Müller, navrhovateli usnesení byli určeni ing. Plhák a ing. Strašil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ítomným členům ZO byla předložena žádost Vodohospodářského rozvoje a výstavby, a.s. jako zástupce investora Českého hydrometeorologického ústavu o souhlas s umístěním vrtu VB 0027 Bohuslavice, který se nachází na pozemku p.č. KN 1531/1 k.ú. Bohuslavice nad Moravou a jehož vlastníkem je Obec Bohuslavice. Souhlas s umístěním vrtu a přístupem k němu bude sloužit k legalizaci vrtu na příslušném stavebním úřadě. Vrty byly zřizovány v 60. až 80. letech minulého století a sloužily výhradně ke zjišťování stavu podzemních vod, bohužel bez patřičné dokumentace. Český hydrometeorologický ústav se tímto snaží stávající stav legalizovat. ZO žádosti vyhovuje a souhlasí s umístěním vrtu a přístupu k němu. </w:t>
      </w:r>
    </w:p>
    <w:p>
      <w:pPr>
        <w:pStyle w:val="Normal"/>
        <w:ind w:firstLine="708"/>
        <w:jc w:val="both"/>
        <w:rPr/>
      </w:pPr>
      <w:r>
        <w:rPr/>
        <w:t>Pro:</w:t>
        <w:tab/>
        <w:t>8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rosta seznámil ZO s výsledky komisionální prověrky PO ve všech objektech OÚ dne 17.6.2004 (zápis v Požární knize). Zjištěné drobné závady byly během prověrky odstraněny. Zbývá doplnit boční nouzový východ na sále kulturního domu bezpečnostní tabulkou a v Nájemním domě a pronajímaném objektu bývalé MŠ dodat požární řád obce a seznámit s ním nájemník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rosta předložil ZO výsledek hospodaření obce Bohuslavice za 1. pololetí 2004. Drobné odchylky od plánovaného rozpočtu byly diskutovány a vysvětleny. ZO na základě Výkazu pro hodnocení plnění rozpočtu výsledek hospodaření za 1. pololetí 2004 výsledek hospodaření za 1.pololetí 2004 bere na vědomí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ástupce obce ve Svazku obcí Vodovodu Pomoraví paní Doleželová seznámila ZO se Zprávou nezávislého auditora o ověření řádné účetní uzávěrky k 31.12.2003 účetní jednotky Vodovod Pomoraví, svazek obcí s výsledkem „bez výhrad“. ZO zprávu bere na vědomí a schvaluje řádnou účetní uzávěrku k 31.12.2003 účetní jednotky Vodovod Pomoraví, svazek obcí. Nebyly vzneseny žádné připomínk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základě informací z pověřené obce Zábřehu je uzávěrka žádostí o dotace z Programu obnovy venkova na rok 2005 Olomouckého kraje již 6. září 2004. ZO projednalo stav akce POV 2004 „Rekonstrukce místních komunikací I. etapa“ a schvaluje realizaci akce „Rekonstrukce místních komunikací II. etapa“ v rámci POV 2005 OK. ZO ukládá starostovi podat žádost o dotace v rámci POV 2005 OK. </w:t>
      </w:r>
    </w:p>
    <w:p>
      <w:pPr>
        <w:pStyle w:val="Normal"/>
        <w:ind w:left="360" w:firstLine="348"/>
        <w:jc w:val="both"/>
        <w:rPr/>
      </w:pPr>
      <w:r>
        <w:rPr/>
        <w:t>Pro:</w:t>
        <w:tab/>
        <w:t>8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rosta seznámil ZO s Předběžným oznámením o zřízení bodu bodového pole, které zaslal Katastrální úřad pro Moravskoslezský kraj Opava. V rámci prací na zhuštění bodového pole dle zákona č. 200/94 Sb., o zeměměřičství bude umístěna měřičská značka na parcele č. 1582/1 v k.ú. Bohuslavice nad Moravou. Jedná se o parcelu místní komunikace na Hajské hrázi. Značka bude umístěna v jižní „polní“ části komunikac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O schvaluje Dodatek č.4 ke smlouvě o nájmu bytu č.5 nájemního domu s paní Ivanou Uvízlovou. Smlouva se dodatkem mění v čl. II – doba trvání nájmu – nájem se prodlužuje na dobu určitou do 31.12.2004. </w:t>
      </w:r>
    </w:p>
    <w:p>
      <w:pPr>
        <w:pStyle w:val="Normal"/>
        <w:ind w:left="360" w:firstLine="348"/>
        <w:jc w:val="both"/>
        <w:rPr/>
      </w:pPr>
      <w:r>
        <w:rPr/>
        <w:t>Pro:</w:t>
        <w:tab/>
        <w:t>8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rosta informoval ZO o pohovoru s panem Zdeňkem Hamplem. Pohovor iniciován peticí občanů, která byla postoupena Obecním úřadem Dubicko z důvodu nekompetentnosti projednávat věci v jiném katastru. Jednalo se o vytí psů po odchodu pana Hampla do práce, rušení nočního klidu psy, štěkání psů přes den, útěky a útoky psů, nepříjemný zápach ze dvora, chov holubů a znečišťování střech a o chov hadů, myší a krys. Zde došlo zřejmě k záměně projednávaných věcí přestupkovou komisí. Názory na chování jeho psů a zápachu jsou zcela odlišné od petice. Na stavu se zřejmě nic měnit nebude. Nelze zde hovořit o týrání zvířat či podobně. Dohoda byla učiněna ve věci skladování odpadů z chovu zvířat na pozemku parc.č. 183/15, které může majitel pozemku na svoje náklady odklidit. Byla projednána i žádost souseda z č.p. 64 pana Miroslava Matuszyňského o přístupu k jeho nemovitosti z důvodu oprav. Byla učiněna dohoda, že bude-li potřeba písek bude od nemovitosti č.p. 64 odstraněn, ale z důvodu zahnízdění chovných exotických ptáků nelze v tomto čase s objekty chovu pohybovat, tudíž se nebudou odstraňovat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rosta poukázal na nastávající problémy kolem počtu žáků v Základní škole Bohuslavice, které jsou způsobeny odstěhováním se některých žáků a odhodláním některých rodičů neposlat svoje dítě do 1. třídy do Bohuslavic. V srpnu se bude muset zažádat po dohodě s ředitelem školy o výjimku v počtu žáků na školní rok 2004-2005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rosta seznámil s dopisem Správy chráněné krajinné oblasti Litovelské Pomoraví o návrhu národního seznamu lokalit soustavy NATURA 2000. Dle přiložené mapy je v tomto návrhu počítáno z celou nivou řeky Moravy až po Leštinu. Na našem katastru se jedná o luka za protipovodňovými hrázemi směrem k Moravě. </w:t>
      </w:r>
    </w:p>
    <w:p>
      <w:pPr>
        <w:pStyle w:val="Normal"/>
        <w:ind w:left="360" w:firstLine="348"/>
        <w:jc w:val="both"/>
        <w:rPr/>
      </w:pPr>
      <w:r>
        <w:rPr/>
        <w:t> </w:t>
      </w:r>
    </w:p>
    <w:p>
      <w:pPr>
        <w:pStyle w:val="Normal"/>
        <w:ind w:left="360" w:firstLine="348"/>
        <w:jc w:val="both"/>
        <w:rPr/>
      </w:pPr>
      <w:r>
        <w:rPr/>
        <w:t> </w:t>
      </w:r>
    </w:p>
    <w:p>
      <w:pPr>
        <w:pStyle w:val="Normal"/>
        <w:ind w:left="360" w:firstLine="348"/>
        <w:jc w:val="both"/>
        <w:rPr/>
      </w:pPr>
      <w:r>
        <w:rPr/>
        <w:t> </w:t>
      </w:r>
    </w:p>
    <w:p>
      <w:pPr>
        <w:pStyle w:val="Normal"/>
        <w:ind w:left="360" w:firstLine="348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firstLine="348"/>
        <w:jc w:val="both"/>
        <w:rPr/>
      </w:pPr>
      <w:r>
        <w:rPr/>
        <w:t>Zápis vyhotovil:</w:t>
        <w:tab/>
        <w:t>dne 1.8.2004</w:t>
        <w:tab/>
        <w:tab/>
        <w:tab/>
        <w:t>ing. Miroslav Müller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Kontrola zápisu:</w:t>
        <w:tab/>
        <w:t>....................................................................................................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Usnesení ze 17. zasedání zastupitelstva obce Bohuslavice, konaného dne 26.7.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 19:00 hod. na Obecním úřadě v Bohuslavicí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7.A. Zastupitelstvo obce schval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ápis a usnesení ze 16. zasedání zastupitelstva obc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alizaci akce „Rekonstrukce místních komunikací - II. etapa“ v roce 2005 v rámci Programu obnovy venkova 2005 Olomouckého kraj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datek č.4 ze dne 27.6.2004 ke smlouvě o nájmu bytu č.5 nájemního domu s paní Ivanou Uvízlovou. 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7.B. Zastupitelstvo obce bere na vědomí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ýsledky komisionální prověrky PO v objektech OÚ ze dne 17.6.2004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sledek hospodaření obce Bohuslavice za 1. pololetí 2004. Bez připomíne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právu nezávislého auditora o ověření řádné účetní uzávěrky k 31.12.2003 účetní jednotky Vodovod Pomoraví, svazek obcí s výsledkem „bez výhrad“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Řádnou účetní uzávěrku k 31.12.2003 účetní jednotky Vodovod Pomoraví, svazek obcí. Nebyly vzneseny připomínk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běžné oznámení o zřízení bodu bodového pole z Katastrálního úřadu pro Moravskoslezský kraj Opava ze dne 7.6.2004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7.C. Zastupitelstvo obce souhlasí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a základě žádosti Vodohospodářského rozvoje a výstavby, a.s. jako zástupce investora Českého hydrometeorologického ústavu s umístěním vrtu VB 0027 Bohuslavice na pozemku p.č. KN 1531/1 k.ú. Bohuslavice nad Moravou a přístupem k němu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</w:t>
      </w:r>
      <w:r>
        <w:rPr/>
        <w:t>17.D. Zastupitelstvo obce ukládá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tarostovi obce odstranit závady zjištěné při komisionální prověrce PO v objektech OÚ dne 17.6.2004 do 30.9.2004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arostovi obce podat žádost v příslušném termínu o dotace z Programu obnovy venkova 2005 Olomouckého kraje na akci Rekonstrukce místních komunikací – II.etapa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  Marie Doleželová</w:t>
        <w:tab/>
        <w:tab/>
        <w:tab/>
        <w:tab/>
        <w:tab/>
        <w:tab/>
        <w:t>ing. Miroslav Müller</w:t>
      </w:r>
    </w:p>
    <w:p>
      <w:pPr>
        <w:pStyle w:val="Normal"/>
        <w:jc w:val="both"/>
        <w:rPr/>
      </w:pPr>
      <w:r>
        <w:rPr/>
        <w:tab/>
        <w:t>místostarostka obce</w:t>
        <w:tab/>
        <w:tab/>
        <w:tab/>
        <w:tab/>
        <w:tab/>
        <w:tab/>
        <w:t xml:space="preserve">    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6" w:hanging="1136"/>
      <w:jc w:val="both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2:17:00Z</dcterms:created>
  <dc:creator>wolf</dc:creator>
  <dc:description/>
  <cp:keywords/>
  <dc:language>en-US</dc:language>
  <cp:lastModifiedBy>wolf</cp:lastModifiedBy>
  <dcterms:modified xsi:type="dcterms:W3CDTF">2006-01-08T12:17:00Z</dcterms:modified>
  <cp:revision>2</cp:revision>
  <dc:subject/>
  <dc:title>Zápis ze 4</dc:title>
</cp:coreProperties>
</file>